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外贸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  <w:lang w:val="en-US" w:eastAsia="zh-CN"/>
        </w:rPr>
      </w:pPr>
      <w:r>
        <w:rPr>
          <w:rFonts w:ascii="宋体" w:hAnsi="宋体" w:cs="宋体"/>
          <w:b/>
          <w:sz w:val="36"/>
          <w:szCs w:val="44"/>
          <w:lang w:val="en-US" w:eastAsia="zh-CN"/>
        </w:rPr>
        <w:t>在校生参军入伍保留学籍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4"/>
        <w:gridCol w:w="1620"/>
        <w:gridCol w:w="994"/>
        <w:gridCol w:w="1346"/>
        <w:gridCol w:w="196"/>
        <w:gridCol w:w="884"/>
        <w:gridCol w:w="2700"/>
      </w:tblGrid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效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留学籍起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保留学籍原因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家长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证明材料附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参军入伍学生必须提供入伍通知书彩印件）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处学生管理资助中心备案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学籍信息异动复核结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长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9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卫处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武装部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备案登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卫处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备案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处处长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校领导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2:26:44Z</dcterms:created>
  <dc:creator>Administrator</dc:creator>
  <dc:description/>
  <dc:language>en-US</dc:language>
  <cp:lastModifiedBy>谭兆宏</cp:lastModifiedBy>
  <dcterms:modified xsi:type="dcterms:W3CDTF">2025-09-19T0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5A09DE1248C388928FF6E060E7B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hiZGZjYWE5ZTc3YjlhOTUwY2NkN2MwMWM4ZTU1NjEiLCJ1c2VySWQiOiIyNTYxNjQxNjIifQ==</vt:lpwstr>
  </property>
</Properties>
</file>