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外贸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  <w:lang w:val="en-US" w:eastAsia="zh-CN"/>
        </w:rPr>
      </w:pPr>
      <w:r>
        <w:rPr>
          <w:rFonts w:ascii="宋体" w:hAnsi="宋体" w:cs="宋体"/>
          <w:b/>
          <w:sz w:val="36"/>
          <w:szCs w:val="44"/>
          <w:lang w:val="en-US" w:eastAsia="zh-CN"/>
        </w:rPr>
        <w:t>保留入学资格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4"/>
        <w:gridCol w:w="1620"/>
        <w:gridCol w:w="994"/>
        <w:gridCol w:w="1346"/>
        <w:gridCol w:w="196"/>
        <w:gridCol w:w="1132"/>
        <w:gridCol w:w="2452"/>
      </w:tblGrid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号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留入学资格</w:t>
            </w: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sz w:val="24"/>
                <w:szCs w:val="24"/>
                <w:lang w:eastAsia="zh-CN"/>
              </w:rPr>
              <w:t>起始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保留入学资格原因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家长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证明材料附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参军入伍学生必须提供入伍通知书彩印件）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长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学籍信息异动复核结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长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卫处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武装部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备案登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卫处处长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处备案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处处长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校领导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26:44Z</dcterms:created>
  <dc:creator>Administrator</dc:creator>
  <dc:description/>
  <dc:language>en-US</dc:language>
  <cp:lastModifiedBy>谭兆宏</cp:lastModifiedBy>
  <dcterms:modified xsi:type="dcterms:W3CDTF">2025-09-19T0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5A09DE1248C388928FF6E060E7B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iZGZjYWE5ZTc3YjlhOTUwY2NkN2MwMWM4ZTU1NjEiLCJ1c2VySWQiOiIyNTYxNjQxNjIifQ==</vt:lpwstr>
  </property>
</Properties>
</file>