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/>
        </w:rPr>
      </w:pPr>
      <w:r>
        <w:rPr>
          <w:rFonts w:ascii="Times New Roman" w:hAnsi="Times New Roman" w:cs="仿宋_GB2312;仿宋" w:eastAsia="仿宋_GB2312;仿宋"/>
          <w:bCs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  <w:lang w:val="en-US" w:eastAsia="zh-CN" w:bidi="ar"/>
        </w:rPr>
        <w:t>湖南外贸职业学院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 w:bidi="ar"/>
        </w:rPr>
        <w:t>周年校庆徽标（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LOGO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 w:bidi="ar"/>
        </w:rPr>
        <w:t>）、宣传标语征集作品登记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30"/>
        <w:gridCol w:w="899"/>
        <w:gridCol w:w="168"/>
        <w:gridCol w:w="910"/>
        <w:gridCol w:w="521"/>
        <w:gridCol w:w="744"/>
        <w:gridCol w:w="3225"/>
      </w:tblGrid>
      <w:tr>
        <w:trPr>
          <w:trHeight w:val="56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投稿作品编号（此项由收集作品单位填写）：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作品类别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校庆徽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宣传标语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作者类别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在校学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在职教职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离退休教职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校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社会友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单位或班级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8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通信地址及邮编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是否共同创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共同创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人员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可另附页介绍详细信息）</w:t>
            </w:r>
          </w:p>
        </w:tc>
      </w:tr>
      <w:tr>
        <w:trPr>
          <w:trHeight w:val="1191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本人已阅知《关于征集湖南外贸职业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周年校庆徽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）及宣传标语的通知》，自愿接受其中的各项条款，并承诺所提供的投稿作品属于原创作品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312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作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80" w:after="8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投稿作品内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投稿作品设计说明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字以内，可另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5:00Z</dcterms:created>
  <dc:creator>dujh</dc:creator>
  <dc:description/>
  <dc:language>en-US</dc:language>
  <cp:lastModifiedBy>丹青</cp:lastModifiedBy>
  <cp:lastPrinted>2012-05-31T08:03:00Z</cp:lastPrinted>
  <dcterms:modified xsi:type="dcterms:W3CDTF">2024-04-23T03:3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834C9E0742C8AF765D05AD6178F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