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尊敬的各位领导、同仁，大家下午好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常荣幸在这里做表态发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今社会，竞争日益激烈，学校的生存和发展面临前所未有的挑战，一个学校的风纪状况，往往成为衡量其综合竞争力的重要标志。监督并非易事，需要面对各种问题和挑战，但只要我们坚守公正、公平的原则，秉持客观、独立的态度就一定能够取得积极的效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此，我将以严谨、负责的态度对待每一次监督工作。加强沟通，确保信息的准确性和完整性。 风纪建设并非一蹴而就他需要我们每一个人共同努力和持续推动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未来工作中，我将注重与其他监督员的协作配合，共同形成监督合力，齐心协力，呼吁全体员工共同参与到风纪建设中来，共同营造一个和谐、高效、积极向上的工作氛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后，我郑重表态：坚决严格按照组织的要求，以高度的责任感，认真履行职责，做好此项工作，做一个称职的监督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0:20Z</dcterms:created>
  <dc:creator>qwe</dc:creator>
  <dc:description/>
  <dc:language>en-US</dc:language>
  <cp:lastModifiedBy>快乐的熊</cp:lastModifiedBy>
  <dcterms:modified xsi:type="dcterms:W3CDTF">2024-05-29T0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95AB9D734FBBA758916C3F2860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