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</w:rPr>
        <w:t>湖南外贸职业学院</w:t>
      </w:r>
    </w:p>
    <w:p>
      <w:pPr>
        <w:pStyle w:val="Normal"/>
        <w:widowControl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</w:rPr>
        <w:t>周工作安排申报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日—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日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申报部门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填报时间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月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10"/>
        <w:gridCol w:w="1845"/>
        <w:gridCol w:w="3855"/>
        <w:gridCol w:w="1017"/>
      </w:tblGrid>
      <w:tr>
        <w:trPr>
          <w:trHeight w:val="453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  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席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点</w:t>
            </w:r>
          </w:p>
        </w:tc>
      </w:tr>
      <w:tr>
        <w:trPr>
          <w:trHeight w:val="7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星期一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星期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月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星期三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星期四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星期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4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星期六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星期日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4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部门申报会议及工作时间可建议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个时间，以便党政办统筹安排。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出席人员应明确到个人姓名（全校教职工大会除外）。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涉及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个以上部门的会议及工作，请牵头部门事先做好协商工作。（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为及时按周编发《全校周工作安排表》，务请各相关部门在每周星期四上午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时前将下周《周工作安排申报表》纸质稿经分管校领导审批后交党政办罗俐琳老师，不受理口头申报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911" w:footer="1418" w:bottom="1474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9:00Z</dcterms:created>
  <dc:creator>Administrator</dc:creator>
  <dc:description/>
  <dc:language>en-US</dc:language>
  <cp:lastModifiedBy>能咕</cp:lastModifiedBy>
  <cp:lastPrinted>2023-05-11T11:02:00Z</cp:lastPrinted>
  <dcterms:modified xsi:type="dcterms:W3CDTF">2023-10-25T02:38:14Z</dcterms:modified>
  <cp:revision>8</cp:revision>
  <dc:subject/>
  <dc:title>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48EE32C48352E0AD2865FFFC3F28_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