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;黑体" w:cs="仿宋" w:ascii="方正小标宋简体;黑体" w:hAnsi="方正小标宋简体;黑体"/>
          <w:bCs/>
          <w:color w:val="000000"/>
          <w:spacing w:val="20"/>
          <w:sz w:val="36"/>
          <w:szCs w:val="36"/>
        </w:rPr>
        <w:t>2023</w:t>
      </w: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名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负责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表日期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" w:hAnsi="仿宋" w:cs="仿宋" w:eastAsia="仿宋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个课题原则上限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本申请书必须经课题负责人所在单位审核加盖公章，并由各省、市、行业（企业）协会（学会）或中国成协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荐上报的申请书一式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17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100" w:after="100"/>
      <w:jc w:val="left"/>
    </w:pPr>
    <w:rPr>
      <w:rFonts w:ascii="??;Cambria" w:hAnsi="??;Cambria" w:eastAsia="宋体" w:cs="宋体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5:00Z</dcterms:created>
  <dc:creator>Sky123.Org</dc:creator>
  <dc:description/>
  <dc:language>en-US</dc:language>
  <cp:lastModifiedBy>jessy</cp:lastModifiedBy>
  <cp:lastPrinted>2023-07-12T11:33:00Z</cp:lastPrinted>
  <dcterms:modified xsi:type="dcterms:W3CDTF">2023-09-02T02:55:3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6E6EFA990435D93C11EBBBEC0129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