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  <w:t>报价表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164"/>
      </w:tblGrid>
      <w:tr>
        <w:trPr>
          <w:trHeight w:val="600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423" w:leader="none"/>
                <w:tab w:val="center" w:pos="3639" w:leader="none"/>
                <w:tab w:val="center" w:pos="3781" w:leader="none"/>
              </w:tabs>
              <w:spacing w:lineRule="auto" w:line="360"/>
              <w:ind w:right="-5206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项目名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下香满园项目名称</w:t>
            </w:r>
          </w:p>
        </w:tc>
        <w:tc>
          <w:tcPr>
            <w:tcW w:w="6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湖南外贸职业学院学生公寓部分蹲便器下沉及天花板漏水维修项目</w:t>
            </w:r>
          </w:p>
        </w:tc>
      </w:tr>
      <w:tr>
        <w:trPr>
          <w:trHeight w:val="603" w:hRule="atLeast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工程内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学生公寓部分蹲便器下沉及天花板漏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学生交流中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82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办公室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学术交流中心周围部分护栏修复</w:t>
            </w:r>
          </w:p>
        </w:tc>
      </w:tr>
      <w:tr>
        <w:trPr>
          <w:trHeight w:val="1535" w:hRule="atLeast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报价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小写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大写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元</w:t>
            </w:r>
          </w:p>
        </w:tc>
      </w:tr>
      <w:tr>
        <w:trPr>
          <w:trHeight w:val="603" w:hRule="atLeast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工期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质量要求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47" w:hRule="atLeast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质量保修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按建设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号令相关规定保修并满足学校施工相关的保修要求</w:t>
            </w:r>
          </w:p>
        </w:tc>
      </w:tr>
      <w:tr>
        <w:trPr>
          <w:trHeight w:val="616" w:hRule="atLeast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备  注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投标人名称（盖单位章）：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法定代表人或其委托代理人签字：                 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日期：         年    月   日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施工人员组成表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4"/>
        <w:gridCol w:w="1166"/>
        <w:gridCol w:w="1718"/>
        <w:gridCol w:w="1716"/>
        <w:gridCol w:w="1718"/>
      </w:tblGrid>
      <w:tr>
        <w:trPr>
          <w:trHeight w:val="1223" w:hRule="exac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项目职务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职称或注册证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>
          <w:trHeight w:val="1223" w:hRule="exact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23" w:hRule="exact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安全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23" w:hRule="exact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施工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8" w:hRule="exact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Heading4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以上人员须提供身份证复印件，如具备职称或注册证的提供有关证书复印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Heading4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Heading4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  <w:t>法定代表人身份证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供应商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注册号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注册地址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成立时间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经营期限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经营范围：主营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；兼营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姓名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性别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年龄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投标人名称）的法定代表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特此证明。</w:t>
      </w:r>
    </w:p>
    <w:tbl>
      <w:tblPr>
        <w:tblW w:w="828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3411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法定代表人身份证复印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投标人名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盖单位章）：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日期：        年     月    日      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 w:before="120" w:after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本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姓名、职务）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供应商名称）的法定代表人，现授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姓名、职务）为我方代理人。代理人根据授权，以我方名义：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）签署、澄清、补正、修改、撤回、提交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（项目名称）响应文件；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）签订合同和处理有关事宜，其法律后果由我方承担；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20" w:after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委托期限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本授权书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日签字生效，特此声明。</w:t>
      </w:r>
    </w:p>
    <w:tbl>
      <w:tblPr>
        <w:tblW w:w="83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委托代理人身份证复印件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附：委托代理人身份证复印件及法定代表人身份证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，原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投标人名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盖单位章）：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法定代表人（签字或盖章）：                     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委托代理人（签字或盖章）：                     </w:t>
      </w:r>
    </w:p>
    <w:p>
      <w:pPr>
        <w:pStyle w:val="2"/>
        <w:spacing w:before="0" w:after="12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日期：  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5:08Z</dcterms:created>
  <dc:creator>HP</dc:creator>
  <dc:description/>
  <dc:language>en-US</dc:language>
  <cp:lastModifiedBy>灬诺言</cp:lastModifiedBy>
  <dcterms:modified xsi:type="dcterms:W3CDTF">2022-12-05T07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D19335F34354A28BB3202C7163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