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学习二十大 奋进新征程”主题征文活动推荐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________________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单位名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 xml:space="preserve">)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（单位公章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27"/>
        <w:gridCol w:w="3196"/>
        <w:gridCol w:w="1766"/>
        <w:gridCol w:w="16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1"/>
          <w:szCs w:val="21"/>
          <w:lang w:val="en-US" w:eastAsia="zh-CN"/>
        </w:rPr>
        <w:t>填表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联系方式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报送日期：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1:00Z</dcterms:created>
  <dc:creator>user</dc:creator>
  <dc:description/>
  <dc:language>en-US</dc:language>
  <cp:lastModifiedBy>20150160</cp:lastModifiedBy>
  <cp:lastPrinted>2022-06-30T10:25:00Z</cp:lastPrinted>
  <dcterms:modified xsi:type="dcterms:W3CDTF">2022-11-15T07:2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AA5C38804D6E88CB85482A84DF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zQ4ZDNiZGU2YWNjMGY4Y2YzY2MwYWRmN2IwODI3ZGIifQ==</vt:lpwstr>
  </property>
</Properties>
</file>