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eastAsia="黑体"/>
          <w:b/>
          <w:bCs/>
          <w:sz w:val="44"/>
          <w:szCs w:val="44"/>
          <w:u w:val="single"/>
        </w:rPr>
        <w:t>湖南外贸职业学院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</w:t>
      </w:r>
      <w:r>
        <w:rPr>
          <w:rFonts w:eastAsia="黑体"/>
          <w:b/>
          <w:bCs/>
          <w:sz w:val="44"/>
          <w:szCs w:val="44"/>
        </w:rPr>
        <w:t>拟申报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      </w:t>
      </w:r>
      <w:r>
        <w:rPr>
          <w:rFonts w:eastAsia="黑体"/>
          <w:b/>
          <w:bCs/>
          <w:sz w:val="44"/>
          <w:szCs w:val="44"/>
          <w:u w:val="single"/>
        </w:rPr>
        <w:t>政工师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        </w:t>
      </w:r>
      <w:r>
        <w:rPr>
          <w:rFonts w:eastAsia="黑体"/>
          <w:b/>
          <w:bCs/>
          <w:sz w:val="44"/>
          <w:szCs w:val="44"/>
        </w:rPr>
        <w:t>公示材料</w:t>
      </w:r>
    </w:p>
    <w:p>
      <w:pPr>
        <w:pStyle w:val="Normal"/>
        <w:jc w:val="center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p>
      <w:pPr>
        <w:pStyle w:val="Normal"/>
        <w:ind w:firstLine="839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tbl>
      <w:tblPr>
        <w:tblW w:w="2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3"/>
        <w:gridCol w:w="1262"/>
        <w:gridCol w:w="96"/>
        <w:gridCol w:w="9"/>
        <w:gridCol w:w="951"/>
        <w:gridCol w:w="78"/>
        <w:gridCol w:w="1024"/>
        <w:gridCol w:w="110"/>
        <w:gridCol w:w="357"/>
        <w:gridCol w:w="593"/>
        <w:gridCol w:w="184"/>
        <w:gridCol w:w="1257"/>
        <w:gridCol w:w="1854"/>
        <w:gridCol w:w="11365"/>
      </w:tblGrid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威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工作业绩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本人在湖南外贸职业学院基建与资产管理处工作。在工作期间，我</w:t>
            </w:r>
            <w:r>
              <w:rPr>
                <w:sz w:val="24"/>
              </w:rPr>
              <w:t>不断学习，不断进步，不断提升自身的素质与才能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以学</w:t>
            </w:r>
            <w:r>
              <w:rPr>
                <w:sz w:val="24"/>
              </w:rPr>
              <w:t>校</w:t>
            </w:r>
            <w:r>
              <w:rPr>
                <w:sz w:val="24"/>
              </w:rPr>
              <w:t>的快速发展和建设为已任，思想上、政治上、行动上与学</w:t>
            </w:r>
            <w:r>
              <w:rPr>
                <w:sz w:val="24"/>
              </w:rPr>
              <w:t>校</w:t>
            </w:r>
            <w:r>
              <w:rPr>
                <w:sz w:val="24"/>
              </w:rPr>
              <w:t>高度一致，真正做到</w:t>
            </w:r>
            <w:r>
              <w:rPr>
                <w:sz w:val="24"/>
              </w:rPr>
              <w:t>校</w:t>
            </w:r>
            <w:r>
              <w:rPr>
                <w:sz w:val="24"/>
              </w:rPr>
              <w:t>兴我荣的责任感，充分认识到新校区建设亲系着我们</w:t>
            </w:r>
            <w:r>
              <w:rPr>
                <w:sz w:val="24"/>
              </w:rPr>
              <w:t>学校</w:t>
            </w:r>
            <w:r>
              <w:rPr>
                <w:sz w:val="24"/>
              </w:rPr>
              <w:t>的兴衰和发展。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被学校评为“先进工作者”称号，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被评为“优秀共产党员”称号。特别是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教育部第二轮人才评估工作中，</w:t>
            </w:r>
            <w:r>
              <w:rPr>
                <w:sz w:val="24"/>
              </w:rPr>
              <w:t>根据学</w:t>
            </w:r>
            <w:r>
              <w:rPr>
                <w:sz w:val="24"/>
              </w:rPr>
              <w:t>校</w:t>
            </w:r>
            <w:r>
              <w:rPr>
                <w:sz w:val="24"/>
              </w:rPr>
              <w:t>下达的评建任务</w:t>
            </w:r>
            <w:r>
              <w:rPr>
                <w:sz w:val="24"/>
              </w:rPr>
              <w:t>，本人</w:t>
            </w:r>
            <w:r>
              <w:rPr>
                <w:sz w:val="24"/>
              </w:rPr>
              <w:t>认真学习迎评促建工作的精神，提高对迎评促建工作的认识，以优异的工作成绩迎接教育部对我</w:t>
            </w:r>
            <w:r>
              <w:rPr>
                <w:sz w:val="24"/>
              </w:rPr>
              <w:t>校</w:t>
            </w:r>
            <w:r>
              <w:rPr>
                <w:sz w:val="24"/>
              </w:rPr>
              <w:t>的评估</w:t>
            </w:r>
            <w:r>
              <w:rPr>
                <w:sz w:val="24"/>
              </w:rPr>
              <w:t>工作，并被学校评为“先进个人”称号。</w:t>
            </w:r>
          </w:p>
          <w:p>
            <w:pPr>
              <w:pStyle w:val="Normal"/>
              <w:shd w:fill="FFFFFF" w:val="clear"/>
              <w:spacing w:lineRule="exact" w:line="2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在纪检监审处工作。在实际工作中，我贯彻执行学校的各项决定和决议，做到了把政治理论知识、业务知识和其它新鲜知识结合起来，拓宽思路，能认真收集各项信息资料，全面、准确地了解和掌握纪检各方面工作的开展情况，分析工作存在的主要问题，总结工作经验，及时向领导汇报，让领导尽量能全面、准确地了解和掌握最近工作的实际情况，为解决问题作出科学的、正确的决策。能认真完成领导交办的各种文件材料的起草工作。特别是对于领导交办的急需办理的文件，不给领导讲困难、提条件，自己能利用业余时间加班加点，保质保量完成任务。能正确处理好部门之间，同事之间的关系。能自觉加强党性修养，强化大局意识。工作上严要求，生活上低标准，始终保持强烈的事业心和责任感，坚持求真务实，力求创新，不断追求完美，以实际行动维护了自身的良好形象。由于出色的工作表现，突出的工作成绩，分别于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被学校评为“优秀共产党员”的称号，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被学校评为“先进个人”和“优秀党务工作者”称号，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学年</w:t>
            </w:r>
            <w:r>
              <w:rPr>
                <w:sz w:val="24"/>
              </w:rPr>
              <w:t>-2019</w:t>
            </w:r>
            <w:r>
              <w:rPr>
                <w:sz w:val="24"/>
              </w:rPr>
              <w:t>学年被学校评为“优秀教育工作者”称号，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被学校评为“先进个人”称号，同年被红网宣传推介。</w:t>
            </w:r>
          </w:p>
          <w:p>
            <w:pPr>
              <w:pStyle w:val="Normal"/>
              <w:shd w:fill="FFFFFF" w:val="clear"/>
              <w:spacing w:lineRule="exact" w:line="240"/>
              <w:ind w:firstLine="48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本人经过竞聘述职、民主推荐、组织考察和党委研究决定，担任旅游学院党总支副书记一职，主要负责学生工作、学院思想政治教育和党建工作，任职以来我严格要求自己，认真履行岗位职责，全力支持总支书记、院长和学院行政领导班子的工作，自觉做到在政治上于学校党委保持高度一致，工作中摆正自身角色位置，做到宽容待人、公正办事、公平处事，遇到问题注重沟通，积极通过做好思政工作来化解矛盾、解决问题。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-12</w:t>
            </w:r>
            <w:r>
              <w:rPr>
                <w:sz w:val="24"/>
              </w:rPr>
              <w:t>月因巡察工作需要，被省委教育工委抽调参加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年第二批巡察工作，在巡察工作期间的表现获得了上级单位的充分肯定。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年被学校评为“先进个人”和“优秀教师”称号。</w:t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计算机科学与技术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现从事专业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党建相关工作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外语成绩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继续教育情况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计算机成绩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是否破格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否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最后学历及毕业时间</w:t>
            </w:r>
          </w:p>
        </w:tc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本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00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现任专技职称名称及时间</w:t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助理政工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报何专技职称</w:t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政工师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学习经历和工作经历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在何单位从事何工作任何职务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0.10-2015.4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湖南外贸职业学院基建与资产管理处干事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邓星泽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5.5-2017.12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湖南外贸职业学院纪检监审处干事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向冰冰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承担或参与的科研项目及鉴定</w:t>
            </w:r>
            <w:r>
              <w:rPr>
                <w:rFonts w:ascii="宋体" w:hAnsi="宋体"/>
                <w:sz w:val="28"/>
              </w:rPr>
              <w:t>、</w:t>
            </w:r>
            <w:r>
              <w:rPr>
                <w:sz w:val="28"/>
              </w:rPr>
              <w:t>获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况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2016</w:t>
            </w:r>
            <w:r>
              <w:rPr>
                <w:sz w:val="28"/>
              </w:rPr>
              <w:t>年参与省级课题《高校完善中层管理干部考核指标体系和评价机制研究》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2019</w:t>
            </w:r>
            <w:r>
              <w:rPr>
                <w:sz w:val="28"/>
              </w:rPr>
              <w:t>年承担校级课题《做好高职院校纪检监察工作的有效途径分析》</w:t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8.1-20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6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湖南外贸职业学院纪检监审处副主任科员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向冰冰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至今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湖南外贸职业学院旅游学院党总支副书记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潘文利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发表</w:t>
            </w:r>
            <w:r>
              <w:rPr>
                <w:sz w:val="28"/>
              </w:rPr>
              <w:t>论文和著作的标题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刊物、时间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作者排名等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 xml:space="preserve">年    在《商业故事》（省级）发表独著论文《高校中层管理干部考核的问题与对策研究》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    在《丝路视野》（省级）发表独著论文《信息化时代高职院校纪检监察工作优化研究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    在《时代农机》（省级）发表独著论文《新时期高职院校干部队伍建设研究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    在《知识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力量》（省级）发表独著论文《高校纪检监察与内部审计工作的协调配合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    在《法制博览》（省级）发表独著论文《高校纪检监察部门推进“三转”工作存在的问题及对策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    在《法制博览》（省级）发表独著论文《新形势视角下高职院校纪检监察的职能困境及化解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    在《山西青年》（省级）发表独著论文《如何加强和改进高校纪检工作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    在《知识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力量》（省级）发表独著论文《高职院校思政课教学改革中微课模式的应用实践探析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    在《信息技术时代》（省级）发表独著论文《新常态下提升高校纪检监察工作的深度思考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年    在《新疆教育》（省级）发表独著论文《做好高职院校纪检监察工作的有效途径分析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年    在《当代教育实践与教学研究》（省级）发表独著论文《我国高等职业教育发展的可复制经验》</w:t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近五年年度考核情况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</w:rPr>
              <w:t>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21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考核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优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优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优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80"/>
        <w:ind w:firstLine="69"/>
        <w:rPr>
          <w:sz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280"/>
        <w:ind w:firstLine="372"/>
        <w:rPr>
          <w:sz w:val="28"/>
        </w:rPr>
      </w:pPr>
      <w:r>
        <w:rPr>
          <w:sz w:val="28"/>
        </w:rPr>
        <w:t>公示时间：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公示结果：</w:t>
      </w: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负责人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单位（公章）：</w:t>
      </w:r>
    </w:p>
    <w:p>
      <w:pPr>
        <w:pStyle w:val="Normal"/>
        <w:spacing w:lineRule="exact" w:line="280"/>
        <w:ind w:firstLine="17780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sectPr>
      <w:headerReference w:type="default" r:id="rId2"/>
      <w:type w:val="nextPage"/>
      <w:pgSz w:orient="landscape" w:w="23811" w:h="16838"/>
      <w:pgMar w:left="1134" w:right="1134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45:00Z</dcterms:created>
  <dc:creator>lm</dc:creator>
  <dc:description/>
  <dc:language>en-US</dc:language>
  <cp:lastModifiedBy>kiyo</cp:lastModifiedBy>
  <cp:lastPrinted>2019-09-16T09:29:00Z</cp:lastPrinted>
  <dcterms:modified xsi:type="dcterms:W3CDTF">2022-09-22T01:52:09Z</dcterms:modified>
  <cp:revision>24</cp:revision>
  <dc:subject/>
  <dc:title>湘 潭 大 学 推 荐 高 级 职 务 评 审 材 料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F6B38E732E4DF380010F0E5E25F94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