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湖南外贸职业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政工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612"/>
        <w:gridCol w:w="127"/>
        <w:gridCol w:w="321"/>
        <w:gridCol w:w="1441"/>
        <w:gridCol w:w="1854"/>
        <w:gridCol w:w="11489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龙力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1.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表彰及荣誉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暑期三下乡优秀指导老师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获湖南外贸职业学院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“先进个人”称号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获湖南外贸职业学院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“先进个人”称号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暑期三下乡优秀指导老师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获湖南外贸职业学院“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优秀教师”称号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成绩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担任专职辅导员工作；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担任团总支书记兼学生干事工作，期间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借调至省教育厅国际交流处工作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今任组织人事处副科级干事以来，主要工作内容有工资发放、编制岗位异动、公开招聘、乡村振兴工作等。协助学校起草《建设高水平师资队伍》双高建设申报材料、《高层次人才引进方案》等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及科研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讲应用统计、职业生涯规划、就业指导、大学生心理健康课程教学；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省级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发表独立撰写论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目前兼任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电商平面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业经济管理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组织人事处副科级干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助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.11-2018.12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外贸职业学院旅游学院，专职辅导员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万宏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9.1-2022.3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外贸职业学院艺术学院，团总支书记兼学生干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敬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湖南省更低重金属污染修复产品省外异地降镉效果跟踪监测与评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农业农村部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排名第二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2020.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安全与粮农增收协调发展的长效机制构建及实现路径研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湖南省哲学社会科学规划基金办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排名第四</w:t>
            </w:r>
            <w:r>
              <w:rPr>
                <w:rFonts w:cs="宋体;SimSun" w:ascii="宋体;SimSun" w:hAnsi="宋体;SimSun"/>
                <w:szCs w:val="21"/>
              </w:rPr>
              <w:tab/>
              <w:t>2021.10</w:t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2.4-</w:t>
            </w:r>
            <w:r>
              <w:rPr>
                <w:sz w:val="24"/>
              </w:rPr>
              <w:t>至今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外贸职业学院组织人事处，副科级干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宋小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高计划中师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对学生自控心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我调节的积极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刊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SYCHIATRIA DANUBIN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著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时代的大学生德育工作模式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在大学生心理健康教育课程应用探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文摘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著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大学生习惯养成教育实施途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代教育    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组织管理学角度探讨高校学生社团管理问题与对策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时代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开展大学生安全教育与急救技能教学的探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高校学生党支部党建工作创新模式探析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化研究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社团学生干部培养优化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教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师德师风建设为抓手推进大学生德育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安全教育选修课教学效果实证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技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团学活动项目化管理的要点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技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时代”下大学生思想政治教育工作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技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大学生创业分类指导体系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时代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辅导员创新大学生社会实践活动的反思探索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诈骗手段大学生受骗心理特征及相关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贫困生帮扶存在的问题及应对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技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高校志愿服务工作模式创新的有效性探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教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创新创业与专业教育融合的有效性探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需求为导向视角下大学生毕业实习与就业的融合路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时代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大学生心理危机干预困境及应对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教育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环境下高校思想政治教育创新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文摘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6:00Z</dcterms:created>
  <dc:creator>lm</dc:creator>
  <dc:description/>
  <cp:keywords/>
  <dc:language>en-US</dc:language>
  <cp:lastModifiedBy>xbany</cp:lastModifiedBy>
  <cp:lastPrinted>2002-04-24T11:49:00Z</cp:lastPrinted>
  <dcterms:modified xsi:type="dcterms:W3CDTF">2022-09-07T09:04:00Z</dcterms:modified>
  <cp:revision>4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