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湖南外贸职业学院职业活动周情况统计表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（盖章）：              填报人姓名：              填报人手机：          填报时间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8"/>
        <w:gridCol w:w="1498"/>
        <w:gridCol w:w="1505"/>
      </w:tblGrid>
      <w:tr>
        <w:trPr>
          <w:trHeight w:val="15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宣传周工作方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采用的主要方式（列举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门参与活动的教师数（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门参与活动的学生数（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活动的学生参与覆盖率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活动的企业数（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活动的总人数（个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体验活动项目数（个）</w:t>
            </w:r>
          </w:p>
        </w:tc>
      </w:tr>
      <w:tr>
        <w:trPr>
          <w:trHeight w:val="15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各部门、二级学院依据实际情况如实填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所填内容的佐证材料请打包压缩用电子邮件报送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5:42Z</dcterms:created>
  <dc:creator>Administrator</dc:creator>
  <dc:description/>
  <dc:language>en-US</dc:language>
  <cp:lastModifiedBy>丹青</cp:lastModifiedBy>
  <dcterms:modified xsi:type="dcterms:W3CDTF">2022-05-18T04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AAACD205437585793D4CA79B98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