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转发“关于认真做好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年度湖南省哲学社会科学基金项目申报工作的通知”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部门、各位老师：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接上级通知，经学院领导研究决定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度湖南省哲学社会科学基金项目申报，请符合条件的老师，认真研读相关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及参考选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积极申报。下半年项目申报较集中，严禁一题多报、交叉申报和重复立项。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申报“学术湖南”精品培育项目、重点项目、一般项目、青年项目，须提交《申请书》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份、《湖南省哲学社会科学基金项目课题论证活页》（以下简称《活页》）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份。并同时发送电子版《申请书》（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WORD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文件格式）至邮箱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nntcc@qq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，详情点击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https://sk.rednet.cn/content/2021/09/30/10253893.html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查看。</w:t>
        </w:r>
      </w:hyperlink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科研处受理纸质申报材料时间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2021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8:30-16:00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人：张老师；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135017666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料报送地址：学术交流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2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室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湖南外贸职业学院科研处</w:t>
      </w:r>
    </w:p>
    <w:p>
      <w:pPr>
        <w:pStyle w:val="Normal"/>
        <w:ind w:firstLine="577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\&#8220;&#23398;&#26415;&#28246;&#21335;\" TargetMode="External"/><Relationship Id="rId3" Type="http://schemas.openxmlformats.org/officeDocument/2006/relationships/hyperlink" Target="mailto:&#30003;&#25253;\&#8220;&#23398;&#26415;&#28246;&#21335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iMaoXY</dc:creator>
  <dc:description/>
  <dc:language>en-US</dc:language>
  <cp:lastModifiedBy>WaiMaoXY</cp:lastModifiedBy>
  <dcterms:modified xsi:type="dcterms:W3CDTF">2021-10-14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F3D8E9C24207AE304856769DDE0F</vt:lpwstr>
  </property>
  <property fmtid="{D5CDD505-2E9C-101B-9397-08002B2CF9AE}" pid="3" name="KSOProductBuildVer">
    <vt:lpwstr>2052-11.1.0.10723</vt:lpwstr>
  </property>
</Properties>
</file>