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一、专任教师岗位（以报名先后为序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跨境电商专业教师：王誉萱、何璇芳、肖伊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法语专业教师：翟超、谭维唯、朱嬿霖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二、专职组织员岗位（以报名先后为序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曾子玲、李玮梅、李洁、戴军、方庆、罗雨婷、朱映锴、胡婉、丁丽、刘岑、袁筱琬、熊灿星、廖思莹、文冬、易双莲、郑君艳、吴晶、周鑫、邓佐、李骁鹏、黄嘉敏、罗兰、陈霞飞、李梅芳、陈明霞、胡阅希、黄耿昭、罗超、向梓萌、王文娟、贺宁、邓登莉、黄丹、黄园、曾璐、袁芬、李慧、周珊珊、陈妍婷、周敏、王丹、周湛菁、高宏、何慧敏、高慧如、谢婷婷、肖司炫、林洁、王磊、李曼琪、方霞、师瑞、郭亚慧、肖灿、杨思、李诗、杨韵、皮君林</w:t>
      </w:r>
    </w:p>
    <w:p>
      <w:pPr>
        <w:pStyle w:val="Normal"/>
        <w:spacing w:lineRule="exact" w:line="440"/>
        <w:ind w:left="560" w:hanging="0"/>
        <w:rPr/>
      </w:pPr>
      <w:r>
        <w:rPr>
          <w:b/>
          <w:sz w:val="28"/>
          <w:szCs w:val="28"/>
        </w:rPr>
        <w:t>三、专职辅导员岗位（以报名先后为序，同名的考生以身份证</w:t>
      </w:r>
    </w:p>
    <w:p>
      <w:pPr>
        <w:pStyle w:val="Normal"/>
        <w:spacing w:lineRule="exact" w:line="440"/>
        <w:jc w:val="left"/>
        <w:rPr/>
      </w:pPr>
      <w:r>
        <w:rPr>
          <w:b/>
          <w:sz w:val="28"/>
          <w:szCs w:val="28"/>
        </w:rPr>
        <w:t>号后四位备注为准）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张玉、谭婷、傅梦亚、孟琬玲、曹颖、刘舒娟、周慧巧、胡庆章、李海兵、罗成、钟纯、邱博文、邓碧冲、韩海燕、冯晓莉、王煜兰、田亚玲、易宇、刘豪、袁晓哲、王婧瑶、易利平、陈哲立、罗志诚、杨兴宇、黄筱叶、喻响铃、欧阳毅仁、颜淑婷、黄心旖、陈青、范心雨、胡柔、赵婉莹、曹舜、王永高、张林、刘宇婷、喻丹、胡其云、夏威、金燕红、罗雅利、李仕豪、刘沙、付冉、何蔼、田千金、梁冠男、周彬、黄政鸿、戴崟柯、徐湘芬、吴乐、刘进操、谢祥、程睿琳、易舒、蔡园、阳志强、刘帅伟、李博、彭颖、尹文婷、冯念、范林、李丹、陈芳才、王依萌、赖松宝、吴懿薇、于易、吴飘（</w:t>
      </w:r>
      <w:r>
        <w:rPr>
          <w:rFonts w:cs="宋体;SimSun" w:ascii="宋体;SimSun" w:hAnsi="宋体;SimSun"/>
          <w:sz w:val="28"/>
          <w:szCs w:val="28"/>
        </w:rPr>
        <w:t>0066</w:t>
      </w:r>
      <w:r>
        <w:rPr>
          <w:rFonts w:ascii="宋体;SimSun" w:hAnsi="宋体;SimSun" w:cs="宋体;SimSun"/>
          <w:sz w:val="28"/>
          <w:szCs w:val="28"/>
        </w:rPr>
        <w:t>）、李静君、刘祎、瞿轲钰、朱文韵、唐丹、戴怡、周俊麟、王冲、易晓琴、黄小丫、彭欢、谢玲琨、王选、陈倩、李沁原、陈湘乐、刘婷昱、朱满乐、蒋佳骏、陈琪琪、薛佳欢、向露、刘雪冬、李斯韫、赵艳、胡灵茜、曾榆雯、杨庆民、高敏琪、张湄之、王全鑫、龚琼、林亚敏、郑羲芝、刘艾斌、赵辉群、陈艳辉、张佩、张皓、陈雅芳、陈楠、童思、崔茜、潘镜合、孙雅晴、贺畅、章苏敏、朱芳柠、覃若男、谢婷婷、杨艺璇、左倩、何玉、石杨扬、肖鑫梅、张瑶、盛兴中、陈祖明、龙俊、陈勇、杨三元、廖璇、张洪、孙怡娟、颜倩颖、石学康、隆玲瑜、张城溥、周志国、刘雨浓、</w:t>
      </w:r>
      <w:r>
        <w:rPr>
          <w:sz w:val="28"/>
          <w:szCs w:val="28"/>
        </w:rPr>
        <w:t>许甜甜、陈江媛、高惠、张梦潇、程亚雯、刘志雄、唐磊、杨艳、朱琴、曾凯琴、陶佳星、周文、邹祺蔚、范冬梅、刘星、吴柳叶、刘韫、祁小雯、陈婷、李倩姣、梁淦明、宋鑫、赵思露、徐静、牛娜娜、邓凯、吴桂媛、邓珂、杜鹏飞、王婵、邓静霓、郭靖宇、涂方颖、李瑶、罗舒琳、丁蕙玮、金鹏、何彦毅、谢渝琪、吴茗丽、丁美妃、欧红艳、蒋涛、王雅琪、刘茜雅、李龙山、文恬、徐陈佼、冯旭、李芬芳、黄达运子、潘薇、唐蔚剑、杨若竹、李尚升、韩灏、黄煜雯、肖瑶、谢宏伟、朱豪丰、周丽、陈汝琪、孙钰洁、陈帅宇、廖丽蓉、龙周三、李雪晴、陈海东、胡智龙、李钦、吴飘（</w:t>
      </w:r>
      <w:r>
        <w:rPr>
          <w:sz w:val="28"/>
          <w:szCs w:val="28"/>
        </w:rPr>
        <w:t>9523</w:t>
      </w:r>
      <w:r>
        <w:rPr>
          <w:sz w:val="28"/>
          <w:szCs w:val="28"/>
        </w:rPr>
        <w:t>）、钟祖怀、刘朝霞、吴雅婷、黄丽红、陈果、孙琦、刘青云、卢灿、骆俊含、童蓉、肖群瑶、何欣宇、冯缘、马娟、李星朋、沈香香、陈昱晗、黄娇、焦华、欧阳回归、张午玄、戴璐、曾日新、胡云、邓茗悦、屈欣、卢顺、张丽、成博资、郭全好、朱爽怡、刘颢源、喻姝、钱正道、欧阳希禹、陈丹、曹雅妮、黄静、李霞珍、张秋萍、周怡君、肖叶梅、凌琨、孙雅丽、廖生慧、罗慧玲、龙慈雨、周梓璇、杨慧、黄丽晴、刘红、张钰华、刘川、邹甜、成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31:00Z</dcterms:created>
  <dc:creator>微软用户</dc:creator>
  <dc:description/>
  <cp:keywords/>
  <dc:language>en-US</dc:language>
  <cp:lastModifiedBy>Administrator</cp:lastModifiedBy>
  <cp:lastPrinted>2021-08-28T18:50:00Z</cp:lastPrinted>
  <dcterms:modified xsi:type="dcterms:W3CDTF">2021-08-29T12:59:00Z</dcterms:modified>
  <cp:revision>191</cp:revision>
  <dc:subject/>
  <dc:title/>
</cp:coreProperties>
</file>