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关于规范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上半年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毕业补考出题工作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二级学院（部）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规范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毕业补考出题工作，统筹出题工作量，请各二级学院（部）通知出题老师，搭建好考试题库后将考试课程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前克隆到教务处账号，具体步骤如下：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进入超星学习通教师个人界面，新建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毕业补考课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在“考试”选项下搭建毕业补考试题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搭建完成并保存，然后选择“管理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942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四步：选择“课程管理”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19350" cy="420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五步：克隆毕业补考课程至教务处账号：</w:t>
      </w:r>
      <w:r>
        <w:rPr>
          <w:sz w:val="24"/>
          <w:szCs w:val="24"/>
          <w:lang w:val="en-US" w:eastAsia="zh-CN"/>
        </w:rPr>
        <w:t>90100003</w:t>
      </w:r>
      <w:r>
        <w:rPr>
          <w:sz w:val="24"/>
          <w:szCs w:val="24"/>
          <w:lang w:val="en-US" w:eastAsia="zh-CN"/>
        </w:rPr>
        <w:t>（此步骤需要手机验证码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07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六步：输入验证码后请在克隆界面选择“克隆给他人”，对方账号填写</w:t>
      </w:r>
      <w:r>
        <w:rPr>
          <w:sz w:val="24"/>
          <w:szCs w:val="24"/>
          <w:lang w:val="en-US" w:eastAsia="zh-CN"/>
        </w:rPr>
        <w:t>90100003</w:t>
      </w:r>
      <w:r>
        <w:rPr>
          <w:sz w:val="24"/>
          <w:szCs w:val="24"/>
          <w:lang w:val="en-US" w:eastAsia="zh-CN"/>
        </w:rPr>
        <w:t>，最后点击“保存”提示克隆成功即可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7255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sz w:val="24"/>
          <w:szCs w:val="24"/>
          <w:lang w:val="en-US" w:eastAsia="zh-CN"/>
        </w:rPr>
        <w:t>教务处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三哥</cp:lastModifiedBy>
  <dcterms:modified xsi:type="dcterms:W3CDTF">2021-05-26T03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