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</w:t>
      </w:r>
      <w:r>
        <w:rPr>
          <w:rFonts w:ascii="黑体;SimHei" w:hAnsi="黑体;SimHei" w:cs="黑体;SimHei" w:eastAsia="黑体;SimHei"/>
          <w:sz w:val="48"/>
          <w:szCs w:val="48"/>
        </w:rPr>
        <w:t>廉洁自律准则试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sz w:val="30"/>
        </w:rPr>
        <w:t xml:space="preserve">        </w:t>
      </w:r>
      <w:r>
        <w:rPr>
          <w:rFonts w:ascii="仿宋" w:hAnsi="仿宋" w:cs="仿宋" w:eastAsia="仿宋"/>
          <w:sz w:val="30"/>
        </w:rPr>
        <w:t>部门：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 xml:space="preserve">              姓名：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一、单选题（共</w:t>
      </w:r>
      <w:r>
        <w:rPr>
          <w:rFonts w:eastAsia="仿宋" w:cs="仿宋" w:ascii="仿宋" w:hAnsi="仿宋"/>
          <w:b/>
          <w:bCs/>
          <w:sz w:val="30"/>
        </w:rPr>
        <w:t>15</w:t>
      </w:r>
      <w:r>
        <w:rPr>
          <w:rFonts w:ascii="仿宋" w:hAnsi="仿宋" w:cs="仿宋" w:eastAsia="仿宋"/>
          <w:b/>
          <w:bCs/>
          <w:sz w:val="30"/>
        </w:rPr>
        <w:t>题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《中国共产党廉洁自律准则》的施行日期为（    ）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2015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9</w:t>
      </w:r>
      <w:r>
        <w:rPr>
          <w:rFonts w:ascii="仿宋" w:hAnsi="仿宋" w:cs="仿宋" w:eastAsia="仿宋"/>
          <w:sz w:val="30"/>
        </w:rPr>
        <w:t xml:space="preserve">日             </w:t>
      </w:r>
      <w:r>
        <w:rPr>
          <w:rFonts w:eastAsia="仿宋" w:cs="仿宋" w:ascii="仿宋" w:hAnsi="仿宋"/>
          <w:sz w:val="30"/>
        </w:rPr>
        <w:t>B.2015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C.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 xml:space="preserve">日               </w:t>
      </w:r>
      <w:r>
        <w:rPr>
          <w:rFonts w:eastAsia="仿宋" w:cs="仿宋" w:ascii="仿宋" w:hAnsi="仿宋"/>
          <w:sz w:val="30"/>
        </w:rPr>
        <w:t>D.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《中国共产党廉洁自律准则》对全体党员和各级党员领导干部提出了（    ）的要求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“</w:t>
      </w:r>
      <w:r>
        <w:rPr>
          <w:rFonts w:ascii="仿宋" w:hAnsi="仿宋" w:cs="仿宋" w:eastAsia="仿宋"/>
          <w:sz w:val="30"/>
        </w:rPr>
        <w:t xml:space="preserve">三个必须”                  </w:t>
      </w:r>
      <w:r>
        <w:rPr>
          <w:rFonts w:eastAsia="仿宋" w:cs="仿宋" w:ascii="仿宋" w:hAnsi="仿宋"/>
          <w:sz w:val="30"/>
        </w:rPr>
        <w:t>B.“</w:t>
      </w:r>
      <w:r>
        <w:rPr>
          <w:rFonts w:ascii="仿宋" w:hAnsi="仿宋" w:cs="仿宋" w:eastAsia="仿宋"/>
          <w:sz w:val="30"/>
        </w:rPr>
        <w:t xml:space="preserve">四个必须”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C.“</w:t>
      </w:r>
      <w:r>
        <w:rPr>
          <w:rFonts w:ascii="仿宋" w:hAnsi="仿宋" w:cs="仿宋" w:eastAsia="仿宋"/>
          <w:sz w:val="30"/>
        </w:rPr>
        <w:t xml:space="preserve">五个必须”                  </w:t>
      </w:r>
      <w:r>
        <w:rPr>
          <w:rFonts w:eastAsia="仿宋" w:cs="仿宋" w:ascii="仿宋" w:hAnsi="仿宋"/>
          <w:sz w:val="30"/>
        </w:rPr>
        <w:t>D.“</w:t>
      </w:r>
      <w:r>
        <w:rPr>
          <w:rFonts w:ascii="仿宋" w:hAnsi="仿宋" w:cs="仿宋" w:eastAsia="仿宋"/>
          <w:sz w:val="30"/>
        </w:rPr>
        <w:t>六个必须”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《中国共产党廉洁自律准则》对全体党员和各级党员领导干部提出了（     ）的要求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3               B.4              C.5              D.6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《中国共产党廉洁自律准则》要求党员领导干部廉洁修身（    ）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自觉保持人民公仆本色   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>自觉维护人民根本利益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自觉提升思想道德境界 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自觉带头树立良好家风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《中国共产党廉洁自律准则》要求党员领导干部廉洁用权（     ）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自觉保持人民公仆本色   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>自觉维护人民根本利益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自觉提升思想道德境界 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自觉带头树立良好家风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、《中国共产党廉洁自律准则》要求党员领导干部廉洁从政（     ）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自觉保持人民公仆本色  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>自觉维护人民根本利益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自觉提升思想道德境界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自觉带头树立良好家风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、《中国共产党廉洁自律准则》要求党员领导干部廉洁齐家（    ）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自觉保持人民公仆本色  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>自觉维护人民根本利益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自觉提升思想道德境界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自觉带头树立良好家风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、《中国共产党廉洁自律准则》分为两个部分：一是党员廉洁自律规范；二是（      ）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领导廉洁从政规范      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领导干部廉洁自律规范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党员领导干部廉洁自律规范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 xml:space="preserve">领导干部廉洁从政规范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、《中国共产党廉洁自律准则》第四条， 坚持吃苦在前，享受在后，甘于奉献，反映了廉洁的（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高线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底线         </w:t>
      </w: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防线 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界线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、《中国共产党廉洁自律准则》坚持（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依法治国与以德治党相结合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依规治党与以德治党相结合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依规治党与以德治国相结合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高标准与守底线相结合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、新《中国共产党廉洁自律准则》第二条，坚持崇廉拒腐，清白做人，干净做事，反映了廉洁的（ 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高线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底线         </w:t>
      </w: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防线 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界线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2</w:t>
      </w:r>
      <w:r>
        <w:rPr>
          <w:rFonts w:ascii="仿宋" w:hAnsi="仿宋" w:cs="仿宋" w:eastAsia="仿宋"/>
          <w:sz w:val="30"/>
        </w:rPr>
        <w:t>、《中国共产党廉洁自律准则》是对党章关于廉洁自律要求的（     ）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系统化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可操作化      </w:t>
      </w: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具体化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 xml:space="preserve">科学化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、《中国共产党廉洁自律准则》主题是（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自省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自觉         </w:t>
      </w: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自律 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自励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4</w:t>
      </w:r>
      <w:r>
        <w:rPr>
          <w:rFonts w:ascii="仿宋" w:hAnsi="仿宋" w:cs="仿宋" w:eastAsia="仿宋"/>
          <w:sz w:val="30"/>
        </w:rPr>
        <w:t>、《中国共产党廉洁自律准则》是规范党员领导从政行为的（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根本性党内法规   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重要基础性党内法规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党的重要法规   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 xml:space="preserve">党的基础性法规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5</w:t>
      </w:r>
      <w:r>
        <w:rPr>
          <w:rFonts w:ascii="仿宋" w:hAnsi="仿宋" w:cs="仿宋" w:eastAsia="仿宋"/>
          <w:sz w:val="30"/>
        </w:rPr>
        <w:t>、《中国共产党廉洁自律准则》第三条，坚持尚俭戒奢，艰苦朴素，勤俭节约 ，反映了廉洁的（ 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高线  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底线         </w:t>
      </w: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防线  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界线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二、多选题（共</w:t>
      </w:r>
      <w:r>
        <w:rPr>
          <w:rFonts w:eastAsia="仿宋" w:cs="仿宋" w:ascii="仿宋" w:hAnsi="仿宋"/>
          <w:b/>
          <w:bCs/>
          <w:sz w:val="30"/>
        </w:rPr>
        <w:t>5</w:t>
      </w:r>
      <w:r>
        <w:rPr>
          <w:rFonts w:ascii="仿宋" w:hAnsi="仿宋" w:cs="仿宋" w:eastAsia="仿宋"/>
          <w:b/>
          <w:bCs/>
          <w:sz w:val="30"/>
        </w:rPr>
        <w:t>题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《中国共产党廉洁自律准则》第四条是党员廉洁自律规范，是对“廉”的具体化，要求党员正确对待和处理好（     ）之间的关系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公与私      </w:t>
      </w: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廉与腐       </w:t>
      </w: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俭与奢         </w:t>
      </w: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荣与辱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《中国共产党廉洁自律准则》是（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我们党执政以来第一部坚持正面倡导、面向全体党员的党内廉洁自律规范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为广大党员树立了看得见、够得着的高标准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完全适应全面从严治党新的实践需要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展现了共产党人的高尚道德追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《中国共产党廉洁自律准则》要求全体党员和各级党员领导干部（ 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>必须坚定共产主义理想和中国特色社会主义信念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>必须坚持全心全意为人民服务根本宗旨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必须继承发扬党的优良传统和作风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必须自觉培养高尚道德情操，努力弘扬中华民族传统美德，廉洁自律，接受监督，永葆党的先进性和纯洁性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《中国共产党廉洁自律准则》要求党员在廉洁自律中做到（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坚持公私分明，先公后私，克己奉公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坚持崇廉拒腐，清白做人，干净做事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坚持尚俭戒奢，艰苦朴素，勤俭节约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坚持吃苦在前，享受在后，甘于奉献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党员领导干部廉洁自律规范有（     ）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A.</w:t>
      </w:r>
      <w:r>
        <w:rPr>
          <w:rFonts w:ascii="仿宋" w:hAnsi="仿宋" w:cs="仿宋" w:eastAsia="仿宋"/>
          <w:sz w:val="30"/>
        </w:rPr>
        <w:t xml:space="preserve">廉洁从政，自觉保持人民公仆本色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B.</w:t>
      </w:r>
      <w:r>
        <w:rPr>
          <w:rFonts w:ascii="仿宋" w:hAnsi="仿宋" w:cs="仿宋" w:eastAsia="仿宋"/>
          <w:sz w:val="30"/>
        </w:rPr>
        <w:t xml:space="preserve">廉洁用权，自觉维护人民根本利益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C.</w:t>
      </w:r>
      <w:r>
        <w:rPr>
          <w:rFonts w:ascii="仿宋" w:hAnsi="仿宋" w:cs="仿宋" w:eastAsia="仿宋"/>
          <w:sz w:val="30"/>
        </w:rPr>
        <w:t xml:space="preserve">廉洁修身，自觉提升思想道德境界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D.</w:t>
      </w:r>
      <w:r>
        <w:rPr>
          <w:rFonts w:ascii="仿宋" w:hAnsi="仿宋" w:cs="仿宋" w:eastAsia="仿宋"/>
          <w:sz w:val="30"/>
        </w:rPr>
        <w:t>廉洁齐家，自觉带头树立良好家风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三、判断题（共</w:t>
      </w:r>
      <w:r>
        <w:rPr>
          <w:rFonts w:eastAsia="仿宋" w:cs="仿宋" w:ascii="仿宋" w:hAnsi="仿宋"/>
          <w:b/>
          <w:bCs/>
          <w:sz w:val="30"/>
        </w:rPr>
        <w:t>5</w:t>
      </w:r>
      <w:r>
        <w:rPr>
          <w:rFonts w:ascii="仿宋" w:hAnsi="仿宋" w:cs="仿宋" w:eastAsia="仿宋"/>
          <w:b/>
          <w:bCs/>
          <w:sz w:val="30"/>
        </w:rPr>
        <w:t>题</w:t>
      </w:r>
      <w:r>
        <w:rPr>
          <w:rFonts w:eastAsia="仿宋" w:cs="仿宋" w:ascii="仿宋" w:hAnsi="仿宋"/>
          <w:b/>
          <w:bCs/>
          <w:sz w:val="30"/>
        </w:rPr>
        <w:t>,</w:t>
      </w:r>
      <w:r>
        <w:rPr>
          <w:rFonts w:ascii="仿宋" w:hAnsi="仿宋" w:cs="仿宋" w:eastAsia="仿宋"/>
          <w:b/>
          <w:bCs/>
          <w:sz w:val="30"/>
        </w:rPr>
        <w:t>请在正确的后面打“√”，错误的后面打“</w:t>
      </w:r>
      <w:r>
        <w:rPr>
          <w:rFonts w:eastAsia="仿宋" w:cs="仿宋" w:ascii="仿宋" w:hAnsi="仿宋"/>
          <w:b/>
          <w:bCs/>
          <w:sz w:val="30"/>
        </w:rPr>
        <w:t>×”</w:t>
      </w:r>
      <w:r>
        <w:rPr>
          <w:rFonts w:ascii="仿宋" w:hAnsi="仿宋" w:cs="仿宋" w:eastAsia="仿宋"/>
          <w:b/>
          <w:bCs/>
          <w:sz w:val="30"/>
        </w:rPr>
        <w:t>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党章要求各级领导干部要正确行使人民赋予的权力，坚持原则，依法办事，清正廉洁。（  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《中国共产党廉洁从政产党廉洁自律准则》后四条确立党员领导干部廉洁自律规范，要求廉洁从政、廉洁用权、廉洁修身、廉洁齐家，继承和发扬了千百年来“修身齐家治国平天下”的古训，具有鲜明的中国风格。（  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新《中国共产党廉洁从政产党廉洁自律准则》坚持以党章为遵循，把党章关于廉洁自律和纪律的要求具体化，唤醒党员的党章党规党纪意识，维护党章权威。（  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《中国共产党廉洁从政产党廉洁自律准则》坚持依规治党和以德治党相结合，树立高尚道德情操，严明党的纪律戒尺，实现高标准与守底线相结合。（  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、《中国共产党廉洁从政产党廉洁自律准则》紧扣廉洁自律主题，坚持正面倡导、面向全体党员的规范全党廉洁自律工作的重要基础性法规 。（  ）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" w:cs="宋体;SimSun"/>
          <w:sz w:val="30"/>
        </w:rPr>
      </w:pPr>
      <w:r>
        <w:rPr>
          <w:rFonts w:eastAsia="仿宋" w:cs="宋体;SimSun" w:ascii="宋体;SimSun" w:hAnsi="宋体;SimSun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随风</dc:creator>
  <dc:description/>
  <cp:keywords/>
  <dc:language>en-US</dc:language>
  <cp:lastModifiedBy>王威</cp:lastModifiedBy>
  <dcterms:modified xsi:type="dcterms:W3CDTF">2020-11-2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