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4pt;height:97.45pt;mso-wrap-style:none;v-text-anchor:middle" type="_x0000_t136">
            <v:path textpathok="t"/>
            <v:textpath on="t" fitshape="t" string="湖南外贸职业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湘外贸职院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7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588000" cy="635"/>
                <wp:effectExtent l="0" t="0" r="0" b="0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9.95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院级课题立项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院科研项目管理文件相关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组织了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湖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贸职业学院科研</w:t>
      </w:r>
      <w:r>
        <w:rPr>
          <w:rFonts w:ascii="仿宋" w:hAnsi="仿宋" w:cs="仿宋" w:eastAsia="仿宋"/>
          <w:color w:val="000000"/>
          <w:sz w:val="32"/>
          <w:szCs w:val="32"/>
        </w:rPr>
        <w:t>项目的立项评审工作。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、公示、并报学校</w:t>
      </w:r>
      <w:r>
        <w:rPr>
          <w:rFonts w:ascii="仿宋" w:hAnsi="仿宋" w:cs="仿宋" w:eastAsia="仿宋"/>
          <w:color w:val="000000"/>
          <w:sz w:val="32"/>
          <w:szCs w:val="32"/>
        </w:rPr>
        <w:t>审批，</w:t>
      </w:r>
      <w:r>
        <w:rPr>
          <w:rFonts w:ascii="仿宋" w:hAnsi="仿宋" w:cs="仿宋" w:eastAsia="仿宋"/>
          <w:color w:val="000000"/>
          <w:sz w:val="32"/>
          <w:szCs w:val="32"/>
        </w:rPr>
        <w:t>确定本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级</w:t>
      </w:r>
      <w:r>
        <w:rPr>
          <w:rFonts w:ascii="仿宋" w:hAnsi="仿宋" w:cs="仿宋" w:eastAsia="仿宋"/>
          <w:color w:val="000000"/>
          <w:sz w:val="32"/>
          <w:szCs w:val="32"/>
        </w:rPr>
        <w:t>课题共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项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color w:val="000000"/>
          <w:sz w:val="32"/>
          <w:szCs w:val="32"/>
        </w:rPr>
        <w:t>详见附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院级重点课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院级一般课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重点课题每项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般课题每项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为确保课题能如期完成，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课题研究周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若确实难以如期完成，可向科研处申请延期，但延期时限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本通知发布之日起</w:t>
      </w:r>
      <w:r>
        <w:rPr>
          <w:rFonts w:ascii="仿宋" w:hAnsi="仿宋" w:cs="仿宋" w:eastAsia="仿宋"/>
          <w:color w:val="000000"/>
          <w:sz w:val="32"/>
          <w:szCs w:val="32"/>
        </w:rPr>
        <w:t>，请课题主持人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内组织开题，并按照</w:t>
      </w:r>
      <w:r>
        <w:rPr>
          <w:rFonts w:ascii="仿宋" w:hAnsi="仿宋" w:cs="仿宋" w:eastAsia="仿宋"/>
          <w:sz w:val="32"/>
          <w:szCs w:val="32"/>
        </w:rPr>
        <w:t>周期将开题报告、中期报告、研究报告（最终成果）等及时报至科研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课题研究以研究报告为主要结题成果，并注重现实性、针对性和应用价值；要求在正式刊物（有正式刊号）上公开发表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以上（含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）相关学术论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课题研究成果发表须独家注明</w:t>
      </w:r>
      <w:r>
        <w:rPr>
          <w:rFonts w:ascii="仿宋" w:hAnsi="仿宋" w:cs="仿宋" w:eastAsia="仿宋"/>
          <w:color w:val="000000"/>
          <w:sz w:val="32"/>
          <w:szCs w:val="32"/>
        </w:rPr>
        <w:t>“湖南外贸职业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（一般）课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课题名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课题批准号”，否则结题时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课题鉴定结题须遵循下列工作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</w:rPr>
        <w:t>主持人进入科研网站下载并填写《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湖南外贸职业学院院级科研课题验收申请表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单独装订；同时提交结题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：研究报告、论文（复印件）、申报书、立项文件、开题报告、中期报告、其它佐证材料（获奖证书、实践成果、延期申请），以上结题材料纸质稿须做好封面、目录，并标注页码后胶装成一册，电子档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ntcc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处受理结题材料每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报送结题材料，结题情况将在学院科研网站及公共交流平台（外贸科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9706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项目负责人和项目组成员要认真按照立项通知要求，精益求精、勇于创新、牢固树立“质量至上”的观念，按时高质完成科研任务，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提升与推动学校教学与科研工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420" w:firstLine="11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湖南外贸职业学院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院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点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420" w:firstLine="19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外贸职业学院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院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</w:p>
    <w:p>
      <w:pPr>
        <w:pStyle w:val="Normal"/>
        <w:ind w:left="-420" w:firstLine="11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外贸职业学院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dobe 仿宋 Std R;Arial Unicode MS"/>
          <w:sz w:val="28"/>
          <w:szCs w:val="28"/>
          <w:u w:val="single"/>
        </w:rPr>
      </w:pPr>
      <w:r>
        <w:rPr>
          <w:rFonts w:ascii="仿宋_GB2312;仿宋" w:hAnsi="仿宋_GB2312;仿宋" w:cs="Adobe 仿宋 Std R;Arial Unicode MS" w:eastAsia="仿宋_GB2312;仿宋"/>
          <w:sz w:val="28"/>
          <w:szCs w:val="28"/>
          <w:u w:val="single"/>
        </w:rPr>
        <w:t xml:space="preserve">湖南外贸职业学院党政办公室            </w:t>
      </w:r>
      <w:r>
        <w:rPr>
          <w:rFonts w:eastAsia="仿宋_GB2312;仿宋" w:cs="Adobe 仿宋 Std R;Arial Unicode MS" w:ascii="仿宋_GB2312;仿宋" w:hAnsi="仿宋_GB2312;仿宋"/>
          <w:sz w:val="28"/>
          <w:szCs w:val="28"/>
          <w:u w:val="single"/>
        </w:rPr>
        <w:t>2020</w:t>
      </w:r>
      <w:r>
        <w:rPr>
          <w:rFonts w:ascii="仿宋_GB2312;仿宋" w:hAnsi="仿宋_GB2312;仿宋" w:cs="Adobe 仿宋 Std R;Arial Unicode MS" w:eastAsia="仿宋_GB2312;仿宋"/>
          <w:sz w:val="28"/>
          <w:szCs w:val="28"/>
          <w:u w:val="single"/>
        </w:rPr>
        <w:t>年</w:t>
      </w:r>
      <w:r>
        <w:rPr>
          <w:rFonts w:eastAsia="仿宋_GB2312;仿宋" w:cs="Adobe 仿宋 Std R;Arial Unicode MS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Adobe 仿宋 Std R;Arial Unicode MS" w:eastAsia="仿宋_GB2312;仿宋"/>
          <w:sz w:val="28"/>
          <w:szCs w:val="28"/>
          <w:u w:val="single"/>
        </w:rPr>
        <w:t>月</w:t>
      </w:r>
      <w:r>
        <w:rPr>
          <w:rFonts w:eastAsia="仿宋_GB2312;仿宋" w:cs="Adobe 仿宋 Std R;Arial Unicode MS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Adobe 仿宋 Std R;Arial Unicode MS" w:eastAsia="仿宋_GB2312;仿宋"/>
          <w:sz w:val="28"/>
          <w:szCs w:val="28"/>
          <w:u w:val="single"/>
        </w:rPr>
        <w:t xml:space="preserve">日印发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：</w:t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湖南外贸职业学院</w:t>
      </w:r>
      <w:r>
        <w:rPr>
          <w:rFonts w:cs="宋体" w:ascii="宋体" w:hAnsi="宋体"/>
          <w:b/>
          <w:kern w:val="0"/>
          <w:sz w:val="24"/>
          <w:szCs w:val="24"/>
        </w:rPr>
        <w:t>2020</w:t>
      </w:r>
      <w:r>
        <w:rPr>
          <w:rFonts w:ascii="宋体" w:hAnsi="宋体" w:cs="宋体"/>
          <w:b/>
          <w:kern w:val="0"/>
          <w:sz w:val="24"/>
          <w:szCs w:val="24"/>
        </w:rPr>
        <w:t>年院级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重点</w:t>
      </w:r>
      <w:r>
        <w:rPr>
          <w:rFonts w:ascii="宋体" w:hAnsi="宋体" w:cs="宋体"/>
          <w:b/>
          <w:kern w:val="0"/>
          <w:sz w:val="24"/>
          <w:szCs w:val="24"/>
        </w:rPr>
        <w:t>项目</w:t>
      </w:r>
    </w:p>
    <w:tbl>
      <w:tblPr>
        <w:tblW w:w="951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"/>
        <w:gridCol w:w="6667"/>
        <w:gridCol w:w="1164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主持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胡蓉艳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双一流”建设背景下高职商务英语专业复合型人才培养研究与实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邓爱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基于区块链技术的导游自由执业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信用机制建设路径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匡一贞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产教融合背景下国际经济与贸易专业课程体系研究与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周道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大数据时代高职产教融合人才培养模式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涔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三教”改革背景下高职院校金融课程改革与教材开发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惠英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加强文化自信背景下高职院校国学教育模式创新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重点项目</w:t>
            </w:r>
          </w:p>
        </w:tc>
      </w:tr>
    </w:tbl>
    <w:p>
      <w:pPr>
        <w:pStyle w:val="Normal"/>
        <w:ind w:left="-420" w:hanging="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湖南外贸职业学院</w:t>
      </w:r>
      <w:r>
        <w:rPr>
          <w:rFonts w:cs="宋体" w:ascii="宋体" w:hAnsi="宋体"/>
          <w:b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年院级一般项目</w:t>
      </w:r>
    </w:p>
    <w:tbl>
      <w:tblPr>
        <w:tblW w:w="955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"/>
        <w:gridCol w:w="6684"/>
        <w:gridCol w:w="1188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主持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题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吴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财务智能化背景下高职院校财务管理专业人才培养模式探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周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区块链视角下高职国际金融专业人才培养模式与路径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宋伯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三全育人”背景下高职学生理想信念教育的路径创新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言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课程思政协同育人体系下高职思政课混合式教学模式应应用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邓珊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立德树人”视域下高职院校思想政治教育创新路径探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廖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</w:rPr>
              <w:t>后”大学生艰苦奋斗精神培育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璇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产教深度融合视域下高职“金课”建设的现实困境与突破路径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工匠精神”视角下高职院校财务管理专业人才培养探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彭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职院校红色基因传承的路径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佳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新媒体时代短视频对高职院校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</w:rPr>
              <w:t>后大学生价值观的影响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周婧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职跨境电商专业“书证融通”课程体系构建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黎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专创融合”视阈下高职市场营销专业教学模式创新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管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课程思政理念下高职院校公共体育课程改革实践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钟惟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后疫情时代市场营销专业线上与线下相结合的课程体系创新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嘉韬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新冠疫情下基于互联网理财风险分析及投资对策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吕晶晶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职英语课程思政融入路径及实践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胜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职酒店管理专业“三段螺旋式”企业实习模式探索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徐京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基于职业素养提升的高职院校公共课程线上线下教学改革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孙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构建高职艺术类专业“工匠精神”的培养机制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一般项目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ection1">
    <w:name w:val="section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;仿宋" w:hAnsi="仿宋_GB2312;仿宋" w:eastAsia="仿宋_GB2312;仿宋" w:cs="宋体"/>
      <w:sz w:val="24"/>
      <w:szCs w:val="20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340"/>
      <w:jc w:val="center"/>
      <w:textAlignment w:val="baseline"/>
    </w:pPr>
    <w:rPr>
      <w:rFonts w:ascii="宋体" w:hAnsi="宋体" w:cs="宋体"/>
      <w:sz w:val="15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wmxy.com/staff/view/id/22/pid/216/nid/21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龙帝国技术社区</dc:creator>
  <dc:description/>
  <dc:language>en-US</dc:language>
  <cp:lastModifiedBy>雷长青</cp:lastModifiedBy>
  <cp:lastPrinted>2020-11-25T11:40:00Z</cp:lastPrinted>
  <dcterms:modified xsi:type="dcterms:W3CDTF">2020-11-26T08:04:44Z</dcterms:modified>
  <cp:revision>109</cp:revision>
  <dc:subject/>
  <dc:title>湘外贸职院人字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