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外贸职业学院公务接待审批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80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员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接待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外贸职业学院公务接待清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80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员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接待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费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费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，其他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，共计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4:00Z</dcterms:created>
  <dc:creator>Administrator</dc:creator>
  <dc:description/>
  <dc:language>en-US</dc:language>
  <cp:lastModifiedBy>Administrator</cp:lastModifiedBy>
  <dcterms:modified xsi:type="dcterms:W3CDTF">2018-05-11T00:1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