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715"/>
        <w:rPr/>
      </w:pPr>
      <w:r>
        <w:rPr>
          <w:b/>
          <w:bCs/>
          <w:sz w:val="44"/>
        </w:rPr>
        <w:t>湖南外贸职业学院离校</w:t>
      </w:r>
      <w:r>
        <w:rPr/>
        <w:t>通知单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336"/>
        <w:gridCol w:w="2084"/>
        <w:gridCol w:w="900"/>
        <w:gridCol w:w="1080"/>
        <w:gridCol w:w="1980"/>
        <w:gridCol w:w="1980"/>
      </w:tblGrid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入职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离校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</w:tr>
      <w:tr>
        <w:trPr>
          <w:trHeight w:val="1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计生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组织人事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</w:tr>
      <w:tr>
        <w:trPr>
          <w:trHeight w:val="1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left="959" w:hanging="720"/>
        <w:rPr/>
      </w:pPr>
      <w:r>
        <w:rPr>
          <w:sz w:val="24"/>
        </w:rPr>
        <w:t>说明：此表由离校人员在人事处领取后亲自携带去相关部门办理手续，部门经办人须签字并加盖公章，最后交回组织人事处后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7:00Z</dcterms:created>
  <dc:creator>renshichu</dc:creator>
  <dc:description/>
  <cp:keywords/>
  <dc:language>en-US</dc:language>
  <cp:lastModifiedBy>pjt</cp:lastModifiedBy>
  <cp:lastPrinted>2010-03-09T11:09:00Z</cp:lastPrinted>
  <dcterms:modified xsi:type="dcterms:W3CDTF">2020-09-21T03:36:00Z</dcterms:modified>
  <cp:revision>9</cp:revision>
  <dc:subject/>
  <dc:title>湖南对外经济贸易职业学院教职工离校通知单</dc:title>
</cp:coreProperties>
</file>