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湘外贸职院党〔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</w:t>
      </w:r>
      <w:r>
        <w:rPr>
          <w:b/>
          <w:bCs/>
          <w:sz w:val="36"/>
          <w:szCs w:val="36"/>
        </w:rPr>
        <w:t>湖南外贸职业学院兼职辅导员管理办法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我校兼职辅导员队伍建设和管理，根据上级文件要求，结合我校实际，校党委制定了《</w:t>
      </w:r>
      <w:r>
        <w:rPr>
          <w:rFonts w:ascii="仿宋_GB2312" w:hAnsi="仿宋_GB2312" w:cs="宋体;SimSun" w:eastAsia="仿宋_GB2312"/>
          <w:bCs/>
          <w:sz w:val="32"/>
          <w:szCs w:val="32"/>
        </w:rPr>
        <w:t>湖南外贸职业学院兼职辅导员管理办法</w:t>
      </w:r>
      <w:r>
        <w:rPr>
          <w:rFonts w:ascii="仿宋_GB2312" w:hAnsi="仿宋_GB2312" w:cs="宋体;SimSun" w:eastAsia="仿宋_GB2312"/>
          <w:sz w:val="32"/>
          <w:szCs w:val="32"/>
        </w:rPr>
        <w:t>》，现予印发，请遵照执行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外贸职业学院委员会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cs="仿宋_GB2312" w:eastAsia="黑体;SimHei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湖南外贸职业学院党政办公室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Style13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湖南外贸职业学院兼职辅导员管理办法</w:t>
      </w:r>
    </w:p>
    <w:p>
      <w:pPr>
        <w:pStyle w:val="Style13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第一条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为深入贯彻落实全国高校思想政治工作会议精神和《中共中央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国务院关于加强和改进新形势下高校思想政治工作的意见》精神，进一步加强我校兼职辅导员队伍建设和管理，根据《</w:t>
      </w:r>
      <w:r>
        <w:rPr>
          <w:rStyle w:val="StrongEmphasis"/>
          <w:rFonts w:ascii="仿宋" w:hAnsi="仿宋" w:cs="宋体;SimSun" w:eastAsia="仿宋"/>
          <w:b w:val="false"/>
          <w:color w:val="000000"/>
          <w:sz w:val="32"/>
          <w:szCs w:val="32"/>
        </w:rPr>
        <w:t>湖南外贸职业学院辅导员队伍建设规定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文件要求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制定本办法。</w:t>
      </w:r>
    </w:p>
    <w:p>
      <w:pPr>
        <w:pStyle w:val="Style13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学校按照专兼结合、以专为主的原则建设辅导员队伍。鼓励和支持优秀专任教师、行政管理人员担任兼职辅导员。</w:t>
      </w:r>
    </w:p>
    <w:p>
      <w:pPr>
        <w:pStyle w:val="Style13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兼职辅导员的工作职责与任职条件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兼职辅导员的工作职责与任务条件，分别见《</w:t>
      </w:r>
      <w:r>
        <w:rPr>
          <w:rFonts w:ascii="仿宋" w:hAnsi="仿宋" w:cs="宋体;SimSun" w:eastAsia="仿宋"/>
          <w:kern w:val="0"/>
          <w:sz w:val="32"/>
          <w:szCs w:val="32"/>
        </w:rPr>
        <w:t>湖南外贸职业学院辅导员队伍建设规定</w:t>
      </w:r>
      <w:r>
        <w:rPr>
          <w:rFonts w:ascii="仿宋" w:hAnsi="仿宋" w:cs="宋体;SimSun" w:eastAsia="仿宋"/>
          <w:color w:val="000000"/>
          <w:sz w:val="32"/>
          <w:szCs w:val="32"/>
        </w:rPr>
        <w:t>》</w:t>
      </w:r>
      <w:r>
        <w:rPr>
          <w:rFonts w:ascii="仿宋" w:hAnsi="仿宋" w:cs="宋体;SimSun" w:eastAsia="仿宋"/>
          <w:sz w:val="32"/>
          <w:szCs w:val="32"/>
        </w:rPr>
        <w:t>　第二章第五条“辅导员的主要工作职责”、第三章第七条“辅导员任职条件”。</w:t>
      </w:r>
    </w:p>
    <w:p>
      <w:pPr>
        <w:pStyle w:val="Style13"/>
        <w:spacing w:lineRule="auto" w:line="360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兼职辅导员工作量按专职辅导员工作量的四分之一核定。</w:t>
      </w:r>
    </w:p>
    <w:p>
      <w:pPr>
        <w:pStyle w:val="Style13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兼职辅导员的选聘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基本原则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公开、公平、公正。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需聘任、双向选择、相对稳定、有序流动。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选聘程序</w:t>
      </w:r>
    </w:p>
    <w:p>
      <w:pPr>
        <w:pStyle w:val="Style13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兼职辅导员的选聘工作由组织人事处、学生工作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处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及二级学院组织实施。二级学院于每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集中申报下一学期（或学年）的兼职辅导员岗位设置计划，组织人事处、学生工作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处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根据实际情况确定各二级学院兼职辅导员岗位数量。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组织人事处发放兼职辅导员选聘通知。</w:t>
      </w:r>
    </w:p>
    <w:p>
      <w:pPr>
        <w:pStyle w:val="Style13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愿担任兼职辅导员的专任教师或行政管理人员填写《湖南外贸职业学院兼职辅导员申请表》递交组织人事处。由组织人事处、学生工作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处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汇总报名情况，并反馈到各二级学院。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二级学院根据岗位需求及报名情况择优选聘。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二级学院将拟选聘的兼职辅导员名单报备组织人事处、学生工作部（处），经主管校领导进行审批。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拟录用兼职辅导员填写《湖南外贸职业学院兼职辅导员聘任登记表》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，一式四份，组织人事处、学生工作部（处）、二级学院、兼职辅导员本人各一份）。</w:t>
      </w:r>
    </w:p>
    <w:p>
      <w:pPr>
        <w:pStyle w:val="Style13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兼职辅导员的管理与津贴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（一）</w:t>
      </w:r>
      <w:r>
        <w:rPr>
          <w:rFonts w:ascii="仿宋" w:hAnsi="仿宋" w:cs="宋体;SimSun" w:eastAsia="仿宋"/>
          <w:color w:val="FF0000"/>
          <w:sz w:val="32"/>
          <w:szCs w:val="32"/>
        </w:rPr>
        <w:t>兼职辅导员须参加二级学院辅导员工作例会、每周坐班</w:t>
      </w:r>
      <w:r>
        <w:rPr>
          <w:rFonts w:eastAsia="仿宋" w:cs="宋体;SimSun" w:ascii="仿宋" w:hAnsi="仿宋"/>
          <w:color w:val="FF0000"/>
          <w:sz w:val="32"/>
          <w:szCs w:val="32"/>
        </w:rPr>
        <w:t>2</w:t>
      </w:r>
      <w:r>
        <w:rPr>
          <w:rFonts w:ascii="仿宋" w:hAnsi="仿宋" w:cs="宋体;SimSun" w:eastAsia="仿宋"/>
          <w:color w:val="FF0000"/>
          <w:sz w:val="32"/>
          <w:szCs w:val="32"/>
        </w:rPr>
        <w:t>天（原则上坐班当天的授课任务不超过</w:t>
      </w:r>
      <w:r>
        <w:rPr>
          <w:rFonts w:eastAsia="仿宋" w:cs="宋体;SimSun" w:ascii="仿宋" w:hAnsi="仿宋"/>
          <w:color w:val="FF0000"/>
          <w:sz w:val="32"/>
          <w:szCs w:val="32"/>
        </w:rPr>
        <w:t>4</w:t>
      </w:r>
      <w:r>
        <w:rPr>
          <w:rFonts w:ascii="仿宋" w:hAnsi="仿宋" w:cs="宋体;SimSun" w:eastAsia="仿宋"/>
          <w:color w:val="FF0000"/>
          <w:sz w:val="32"/>
          <w:szCs w:val="32"/>
        </w:rPr>
        <w:t>节），每周下寝</w:t>
      </w:r>
      <w:r>
        <w:rPr>
          <w:rFonts w:eastAsia="仿宋" w:cs="宋体;SimSun" w:ascii="仿宋" w:hAnsi="仿宋"/>
          <w:color w:val="FF0000"/>
          <w:sz w:val="32"/>
          <w:szCs w:val="32"/>
        </w:rPr>
        <w:t>2</w:t>
      </w:r>
      <w:r>
        <w:rPr>
          <w:rFonts w:ascii="仿宋" w:hAnsi="仿宋" w:cs="宋体;SimSun" w:eastAsia="仿宋"/>
          <w:color w:val="FF0000"/>
          <w:sz w:val="32"/>
          <w:szCs w:val="32"/>
        </w:rPr>
        <w:t>次，每月值班住校</w:t>
      </w:r>
      <w:r>
        <w:rPr>
          <w:rFonts w:eastAsia="仿宋" w:cs="宋体;SimSun" w:ascii="仿宋" w:hAnsi="仿宋"/>
          <w:color w:val="FF0000"/>
          <w:sz w:val="32"/>
          <w:szCs w:val="32"/>
        </w:rPr>
        <w:t>1</w:t>
      </w:r>
      <w:r>
        <w:rPr>
          <w:rFonts w:ascii="仿宋" w:hAnsi="仿宋" w:cs="宋体;SimSun" w:eastAsia="仿宋"/>
          <w:color w:val="FF0000"/>
          <w:sz w:val="32"/>
          <w:szCs w:val="32"/>
        </w:rPr>
        <w:t>次，每半月主持主题班会或团课</w:t>
      </w:r>
      <w:r>
        <w:rPr>
          <w:rFonts w:eastAsia="仿宋" w:cs="宋体;SimSun" w:ascii="仿宋" w:hAnsi="仿宋"/>
          <w:color w:val="FF0000"/>
          <w:sz w:val="32"/>
          <w:szCs w:val="32"/>
        </w:rPr>
        <w:t>1</w:t>
      </w:r>
      <w:r>
        <w:rPr>
          <w:rFonts w:ascii="仿宋" w:hAnsi="仿宋" w:cs="宋体;SimSun" w:eastAsia="仿宋"/>
          <w:color w:val="FF0000"/>
          <w:sz w:val="32"/>
          <w:szCs w:val="32"/>
        </w:rPr>
        <w:t>次，每周填报</w:t>
      </w:r>
      <w:r>
        <w:rPr>
          <w:rFonts w:eastAsia="仿宋" w:cs="宋体;SimSun" w:ascii="仿宋" w:hAnsi="仿宋"/>
          <w:color w:val="FF0000"/>
          <w:sz w:val="32"/>
          <w:szCs w:val="32"/>
        </w:rPr>
        <w:t>1</w:t>
      </w:r>
      <w:r>
        <w:rPr>
          <w:rFonts w:ascii="仿宋" w:hAnsi="仿宋" w:cs="宋体;SimSun" w:eastAsia="仿宋"/>
          <w:color w:val="FF0000"/>
          <w:sz w:val="32"/>
          <w:szCs w:val="32"/>
        </w:rPr>
        <w:t>次所带班级学生心理健康周报表，及时处理突发事件等，</w:t>
      </w:r>
      <w:r>
        <w:rPr>
          <w:rFonts w:ascii="仿宋" w:hAnsi="仿宋" w:cs="宋体;SimSun" w:eastAsia="仿宋"/>
          <w:color w:val="000000"/>
          <w:sz w:val="32"/>
          <w:szCs w:val="32"/>
        </w:rPr>
        <w:t>具体工作要求见附件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《兼职辅导员工作业绩标准》。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兼职辅导员须认真填写《辅导员工作手册》。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兼职辅导员的管理与考核由所在二级学院负责，原则上逐月考核，一学期一次综合考核。考核结果及时反馈到组织人事处、学生工作部（处），作为津贴发放与课时工作量计算依据。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兼职辅导员考核合格的，其兼职任职经历可作为职务、职称晋升有关条件要求中的学生工作经历。连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月考核不合格的，取消兼职带班资格，且在职称评定中不予认可其学生工作经历。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学生工作部（处）、二级学院积极创造条件，加强对兼职辅导员的培训。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兼职辅导员的津贴。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FF0000"/>
          <w:sz w:val="32"/>
          <w:szCs w:val="32"/>
        </w:rPr>
        <w:t>兼职辅导员岗位津贴每学期按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个月发放，每人每月每班</w:t>
      </w:r>
      <w:r>
        <w:rPr>
          <w:rFonts w:eastAsia="仿宋" w:cs="仿宋" w:ascii="仿宋" w:hAnsi="仿宋"/>
          <w:color w:val="FF0000"/>
          <w:sz w:val="32"/>
          <w:szCs w:val="32"/>
        </w:rPr>
        <w:t>500</w:t>
      </w:r>
      <w:r>
        <w:rPr>
          <w:rFonts w:ascii="仿宋" w:hAnsi="仿宋" w:cs="仿宋" w:eastAsia="仿宋"/>
          <w:color w:val="FF0000"/>
          <w:sz w:val="32"/>
          <w:szCs w:val="32"/>
        </w:rPr>
        <w:t>元标准，另每班计算周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个课时的工作量（不另计算课时费），聘用起始期为每年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月或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，聘期为一学年，聘用期满考核合格者可续聘。原则上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名兼职辅导员带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个班级，带满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年（一届）。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FF0000"/>
          <w:sz w:val="32"/>
          <w:szCs w:val="32"/>
        </w:rPr>
        <w:t>兼职辅导员按每月</w:t>
      </w:r>
      <w:r>
        <w:rPr>
          <w:rFonts w:eastAsia="仿宋" w:cs="仿宋" w:ascii="仿宋" w:hAnsi="仿宋"/>
          <w:color w:val="FF0000"/>
          <w:sz w:val="32"/>
          <w:szCs w:val="32"/>
        </w:rPr>
        <w:t>50</w:t>
      </w:r>
      <w:r>
        <w:rPr>
          <w:rFonts w:ascii="仿宋" w:hAnsi="仿宋" w:cs="仿宋" w:eastAsia="仿宋"/>
          <w:color w:val="FF0000"/>
          <w:sz w:val="32"/>
          <w:szCs w:val="32"/>
        </w:rPr>
        <w:t>元发放电话费，全年按照</w:t>
      </w:r>
      <w:r>
        <w:rPr>
          <w:rFonts w:eastAsia="仿宋" w:cs="仿宋" w:ascii="仿宋" w:hAnsi="仿宋"/>
          <w:color w:val="FF0000"/>
          <w:sz w:val="32"/>
          <w:szCs w:val="32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个月发放。</w:t>
      </w:r>
    </w:p>
    <w:p>
      <w:pPr>
        <w:pStyle w:val="Style13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兼职辅导员津贴发放与课时工作量计算应坚持严格管理，规范程序、简便操作的原则。由二级学院上报、学生工作部（处）汇总，组织人事处造表（课时量由教务处计算），分管领导审核，财务处统一发放。</w:t>
      </w:r>
    </w:p>
    <w:p>
      <w:pPr>
        <w:pStyle w:val="Style13"/>
        <w:spacing w:lineRule="auto" w:line="360"/>
        <w:ind w:left="15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办法自通知之日起施行。</w:t>
      </w:r>
    </w:p>
    <w:p>
      <w:pPr>
        <w:pStyle w:val="Style13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0"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办法由组织人事处、学生工作部（处）负责解释。</w:t>
      </w:r>
    </w:p>
    <w:p>
      <w:pPr>
        <w:pStyle w:val="Style13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南外贸职业学院兼职辅导员工作业绩标准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612"/>
      </w:tblGrid>
      <w:tr>
        <w:trPr>
          <w:tblHeader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业绩标准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思想理论教育和价值引领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引导学生深入学习习近平新时代中国特色社会主义思想，深入开展中国特色社会主义、中国梦宣传教育和社会主义核心价值观教育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每学期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主题教育活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通过日常观察、谈心谈话、问卷调查等，</w:t>
            </w:r>
            <w:r>
              <w:rPr>
                <w:rFonts w:ascii="仿宋_GB2312" w:hAnsi="仿宋_GB2312" w:cs="仿宋_GB2312" w:eastAsia="仿宋_GB2312"/>
                <w:color w:val="000000"/>
              </w:rPr>
              <w:t>掌握学生思想行为特点及思想政治状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掌握学生政治面貌、家庭情况、心理状况、学业情况等基本信息，</w:t>
            </w:r>
            <w:r>
              <w:rPr>
                <w:rFonts w:ascii="仿宋_GB2312" w:hAnsi="仿宋_GB2312" w:cs="仿宋_GB2312" w:eastAsia="仿宋_GB2312"/>
                <w:color w:val="000000"/>
              </w:rPr>
              <w:t>有针对性地帮助学生处理好思想认识、价值取向、学习生活、择业交友等方面的具体问题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每学期对每个学生谈心谈话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，每周找学生谈心谈话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。每学期找重点学生谈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以上，且有谈话记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针对学生关心的热点、焦点问题，每学期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主题班会或党团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建立与学生家长的联系方式，每学期跟每个学生家长联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每周主动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位任课教师了解学生情况，共同做好经常性思想政治教育工作。</w:t>
            </w:r>
          </w:p>
        </w:tc>
      </w:tr>
      <w:tr>
        <w:trPr>
          <w:trHeight w:val="19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党团和班级建设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班、团干部配备得力，学生干部榜样作用发挥好，每周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班团干部会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有效开展学生推优入党工作，班级学生向党组织递交入党申请书学生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引导学生坚定理想信念、增强党性修养活动效果好，学生入党动机端正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重大节庆、重要活动、重要节点期间，组织班集体开展主题活动，每学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。</w:t>
            </w:r>
          </w:p>
        </w:tc>
      </w:tr>
      <w:tr>
        <w:trPr>
          <w:trHeight w:val="17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风建设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结合学校、二级学院学风建设主题，每学期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学习教育活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帮助学习困难学生效果明显，班级学生上课迟到、旷课现象明显减少，班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习风气有较大好转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开展考风考纪教育，每学期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主题班会。所带班级考风考纪良好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掌握学生所学专业培养计划、教学大纲和专业前景。学生职业精神培育成效明显。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生日常事务管理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建有所带学生基本情况档案，含学生经济困难、学籍异动、贷款、处分情况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晚点名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主题班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团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下寝检查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学生行为规范检查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找学生谈心谈话、每月值班住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生作风纪律、仪容风纪、精神面貌、日常养成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开展形式多样的校园文明礼仪活动，班级教室卫生、寝室卫生良好，学生不带早餐进教室，文明班级建设培育效果好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积极组织班级参加学生工作部（处）、所在二级学院开展的各类主题教育活动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公开公平开展学生助学金（贷款）、勤工俭学工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新生班级做好新生入学教育，毕业班级做好毕业生爱校荣校和文明离校教育。</w:t>
            </w:r>
          </w:p>
        </w:tc>
      </w:tr>
      <w:tr>
        <w:trPr>
          <w:trHeight w:val="22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心理健康教育与咨询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每周排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，向所在二级学院心理专干填报《学生心理健康周报表》，无漏报、迟报、瞒报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初步识别一般心理问题，了解转介心理咨询中心或到医院就诊的条件和程序。特殊情况下协助心理教师开展相关危机干预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有效开展学生心理疏导，帮助学生调节情绪，效果显著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培养学生自我管理、救助和互助意识，效果明显。</w:t>
            </w:r>
          </w:p>
        </w:tc>
      </w:tr>
      <w:tr>
        <w:trPr>
          <w:trHeight w:val="2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网络思想政治教育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熟悉网络语言特点和规律，跟学生网络交流、沟通，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加强与学生网上互动，建有班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群、学生微信群、学生家长微信群等。能及时将学生思想与表现情况以及学院重要决定告知家长，每学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能及时了解网络舆情，敏锐把握网络苗头性、倾向性、群体性问题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做好网络舆情引导工作。</w:t>
            </w:r>
          </w:p>
        </w:tc>
      </w:tr>
      <w:tr>
        <w:trPr>
          <w:trHeight w:val="26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危机事件应对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熟悉学校应对和处置各类突发事件的预案和程序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学生发生突发事件，第一时间赶到现场，确认现场情况，及时报告，并有效控制事态发展，协助相关部门妥善处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掌握基本安全教育方法，指导学生骨干具备初步应急常识，每学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专题教育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对敏感时期的学生安全与稳定工作做到预先防范。协助学院相关部门做好各类突发事件的预防和疏导。</w:t>
            </w:r>
          </w:p>
        </w:tc>
      </w:tr>
      <w:tr>
        <w:trPr>
          <w:trHeight w:val="5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业规划与就业创业指导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及时传达就业政策，对学生开展通用求职技巧教育培训，指导学生填写就业推荐书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与就业指导部门加强沟通，发布就业单位招聘信息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协助招生就业处开展毕业生就业状况调查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帮助学生正确分析职业倾向，指导学生进行职业生涯规划，每学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根据不同年级学生特点，帮助学生树立正确职业观、择业观、创业观、成才观。</w:t>
            </w:r>
          </w:p>
        </w:tc>
      </w:tr>
      <w:tr>
        <w:trPr>
          <w:trHeight w:val="12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理论和实践研究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积极参加校内外学生工作业务培训或经验交流活动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．积极参与校内外思想政治教育课题或思政项目研究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每年撰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典型工作案例被学院收录。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643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南外贸职业学院兼职辅导员工作量化月考核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兼职辅导员姓名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考核月份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10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核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量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二级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例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二级学院学工例会具体安排参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坐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，每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每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报学生心理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每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主题班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团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；每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心谈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召开班团干部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月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任课老师了解学生学习等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有关学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务性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值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工作手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时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政工作理论与实践研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发表、案例撰写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组织主题活动开展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兼职辅导员工作量化考核每月考核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,60</w:t>
      </w:r>
      <w:r>
        <w:rPr>
          <w:rFonts w:ascii="宋体;SimSun" w:hAnsi="宋体;SimSun" w:cs="宋体;SimSun"/>
          <w:color w:val="000000"/>
          <w:sz w:val="24"/>
        </w:rPr>
        <w:t>分及以上为合格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连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月考核不合格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取消担任兼职辅导员资格。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级学院盖章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党总支书记签字：</w:t>
      </w:r>
    </w:p>
    <w:p>
      <w:pPr>
        <w:pStyle w:val="Normal"/>
        <w:snapToGrid w:val="false"/>
        <w:spacing w:lineRule="exact" w:line="400"/>
        <w:ind w:firstLine="3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960" w:firstLine="52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核时间：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南外贸职业学院兼职辅导员申请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95"/>
        <w:gridCol w:w="825"/>
        <w:gridCol w:w="885"/>
        <w:gridCol w:w="881"/>
        <w:gridCol w:w="1714"/>
        <w:gridCol w:w="2002"/>
      </w:tblGrid>
      <w:tr>
        <w:trPr>
          <w:trHeight w:val="4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职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次职称晋升申报时间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带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向二级学院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（二级学院）负责人意见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意向二级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总支书记意见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事处意见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南外贸职业学院兼职辅导员聘任登记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32"/>
        <w:gridCol w:w="488"/>
        <w:gridCol w:w="885"/>
        <w:gridCol w:w="881"/>
        <w:gridCol w:w="1714"/>
        <w:gridCol w:w="2002"/>
      </w:tblGrid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所在二级学院、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所带班级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负责人意见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聘二级学院党总支书记意见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事处意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校领导意见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Section1">
    <w:name w:val="section1"/>
    <w:basedOn w:val="Style12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content">
    <w:name w:val="tpc_content"/>
    <w:basedOn w:val="Style12"/>
    <w:qFormat/>
    <w:rPr/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 w:cs="宋体;SimSun"/>
      <w:sz w:val="24"/>
      <w:szCs w:val="20"/>
      <w:u w:val="single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exact" w:line="340"/>
      <w:jc w:val="center"/>
      <w:textAlignment w:val="baseline"/>
    </w:pPr>
    <w:rPr>
      <w:rFonts w:ascii="宋体;SimSun" w:hAnsi="宋体;SimSun" w:cs="宋体;SimSun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6:00Z</dcterms:created>
  <dc:creator>龙帝国技术社区</dc:creator>
  <dc:description/>
  <cp:keywords/>
  <dc:language>en-US</dc:language>
  <cp:lastModifiedBy>宋小平</cp:lastModifiedBy>
  <cp:lastPrinted>2018-06-01T15:29:00Z</cp:lastPrinted>
  <dcterms:modified xsi:type="dcterms:W3CDTF">2018-11-14T04:42:00Z</dcterms:modified>
  <cp:revision>73</cp:revision>
  <dc:subject/>
  <dc:title>湘外贸职院人字〔2008〕8号</dc:title>
</cp:coreProperties>
</file>