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1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会计学院</w:t>
      </w:r>
      <w:r>
        <w:rPr>
          <w:rFonts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疫情期间授课安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05383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芳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丽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2">
              <w:r>
                <w:rPr>
                  <w:rStyle w:val="InternetLink"/>
                  <w:bCs/>
                  <w:szCs w:val="21"/>
                </w:rPr>
                <w:t>https://mooc1-1.chaoxing.com/course/206647620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颂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404253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6297175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</w:t>
            </w:r>
            <w:r>
              <w:rPr>
                <w:bCs/>
                <w:szCs w:val="21"/>
              </w:rPr>
              <w:t>18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05383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芳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丽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3">
              <w:r>
                <w:rPr>
                  <w:rStyle w:val="InternetLink"/>
                  <w:bCs/>
                  <w:szCs w:val="21"/>
                </w:rPr>
                <w:t>https://mooc1-1.chaoxing.com/course/206647620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颂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404253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6297175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8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罗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90082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东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丽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4">
              <w:r>
                <w:rPr>
                  <w:rStyle w:val="InternetLink"/>
                  <w:bCs/>
                  <w:szCs w:val="21"/>
                </w:rPr>
                <w:t>https://mooc1-1.chaoxing.com/course/206647620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470349&amp;clazzid=13038590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颂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://mooc1.chaoxing.com/course/20404253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哲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/>
              <w:t>https://mooc1.chaoxing.com/course/20643685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8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84126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东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5">
              <w:r>
                <w:rPr>
                  <w:rStyle w:val="InternetLink"/>
                  <w:bCs/>
                  <w:szCs w:val="21"/>
                </w:rPr>
                <w:t>https://mooc1-1.chaoxing.com/course/206202342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伊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146204&amp;clazzid=12265147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颂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404253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3939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8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84126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东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6">
              <w:r>
                <w:rPr>
                  <w:rStyle w:val="InternetLink"/>
                  <w:bCs/>
                  <w:szCs w:val="21"/>
                </w:rPr>
                <w:t>https://mooc1-1.chaoxing.com/course/206202342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颂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404253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23939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8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英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xueyinonline.com/course/206887788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7">
              <w:r>
                <w:rPr>
                  <w:rStyle w:val="InternetLink"/>
                  <w:bCs/>
                  <w:szCs w:val="21"/>
                </w:rPr>
                <w:t>https://mooc1-1.chaoxing.com/course/206641111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23939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8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英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xueyinonline.com/course/206887788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8">
              <w:r>
                <w:rPr>
                  <w:rStyle w:val="InternetLink"/>
                  <w:bCs/>
                  <w:szCs w:val="21"/>
                </w:rPr>
                <w:t>https://mooc1-1.chaoxing.com/course/206641111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3939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外会计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书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63941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9">
              <w:r>
                <w:rPr>
                  <w:rStyle w:val="InternetLink"/>
                  <w:bCs/>
                  <w:szCs w:val="21"/>
                </w:rPr>
                <w:t>https://mooc1-1.chaoxing.com/course/206649268.html</w:t>
              </w:r>
            </w:hyperlink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唐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282885&amp;clazzid=13770191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39390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际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迎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04660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外会计</w:t>
            </w:r>
            <w:r>
              <w:rPr>
                <w:bCs/>
                <w:szCs w:val="21"/>
              </w:rPr>
              <w:t>18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书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163941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建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10">
              <w:r>
                <w:rPr>
                  <w:rStyle w:val="InternetLink"/>
                  <w:bCs/>
                  <w:szCs w:val="21"/>
                </w:rPr>
                <w:t>https://mooc1-1.chaoxing.com/course/206649268.html</w:t>
              </w:r>
            </w:hyperlink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唐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https://mooc1-1.chaoxing.com/mycourse/teachercourse?moocId=206282885&amp;clazzid=13770191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-16</w:t>
            </w:r>
            <w:r>
              <w:rPr>
                <w:bCs/>
                <w:szCs w:val="21"/>
              </w:rPr>
              <w:t>周开课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际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迎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04660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外会计</w:t>
            </w:r>
            <w:r>
              <w:rPr>
                <w:bCs/>
                <w:szCs w:val="21"/>
              </w:rPr>
              <w:t>18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罗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900821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综合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东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石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11">
              <w:r>
                <w:rPr>
                  <w:rStyle w:val="InternetLink"/>
                  <w:bCs/>
                  <w:szCs w:val="21"/>
                </w:rPr>
                <w:t>https://mooc1-1.chaoxing.com/course/206649268.html</w:t>
              </w:r>
            </w:hyperlink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3930182&amp;clazzid=12209935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唐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Cs w:val="21"/>
              </w:rPr>
              <w:t>https://mooc1-1.chaoxing.com/mycourse/teachercourse?moocId=206282885&amp;clazzid=13770191&amp;edit=true&amp;v=0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87582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  <w:tr>
        <w:trPr>
          <w:trHeight w:val="7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际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迎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  <w:szCs w:val="21"/>
              </w:rPr>
              <w:t>https://mooc1-1.chaoxing.com/course/206046601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贵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669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BSE</w:t>
            </w:r>
            <w:r>
              <w:rPr>
                <w:bCs/>
                <w:szCs w:val="21"/>
              </w:rPr>
              <w:t>财务管理综合实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/>
              <w:t>https://mooc1-1.chaoxing.com/course/20651262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伊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146204&amp;clazzid=12265147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-16</w:t>
            </w:r>
            <w:r>
              <w:rPr>
                <w:bCs/>
                <w:szCs w:val="21"/>
              </w:rPr>
              <w:t>周开课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8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夏贵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.chaoxing.com/course/20669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BSE</w:t>
            </w:r>
            <w:r>
              <w:rPr>
                <w:bCs/>
                <w:szCs w:val="21"/>
              </w:rPr>
              <w:t>财务管理综合实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/>
              <w:t>https://mooc1-1.chaoxing.com/course/20651262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470349&amp;clazzid=13038590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9-16</w:t>
            </w:r>
            <w:r>
              <w:rPr>
                <w:bCs/>
                <w:szCs w:val="21"/>
              </w:rPr>
              <w:t>周开课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涉外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99125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BSE</w:t>
            </w:r>
            <w:r>
              <w:rPr>
                <w:bCs/>
                <w:szCs w:val="21"/>
              </w:rPr>
              <w:t>财务管理综合实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/>
              <w:t>https://mooc1-1.chaoxing.com/course/20651262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伊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146204&amp;clazzid=12265147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曾哲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/>
              <w:t>https://mooc1.chaoxing.com/course/20643685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项成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慧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99125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VBSE</w:t>
            </w:r>
            <w:r>
              <w:rPr>
                <w:bCs/>
                <w:szCs w:val="21"/>
              </w:rPr>
              <w:t>财务管理综合实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道云</w:t>
            </w:r>
            <w:r>
              <w:rPr>
                <w:bCs/>
                <w:szCs w:val="21"/>
              </w:rPr>
              <w:t>https://cloud.seentao.com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税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范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hyperlink r:id="rId12">
              <w:r>
                <w:rPr>
                  <w:rStyle w:val="InternetLink"/>
                  <w:bCs/>
                  <w:szCs w:val="21"/>
                </w:rPr>
                <w:t>https://mooc1-1.chaoxing.com/course/206202342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贸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谢伊恬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mycourse/teachercourse?moocId=206146204&amp;clazzid=12265147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艳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  <w:szCs w:val="21"/>
              </w:rPr>
              <w:t>http://mooc1.chaoxing.com/course/206701481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业指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潘娅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hyperlink r:id="rId13">
              <w:r>
                <w:rPr>
                  <w:rStyle w:val="InternetLink"/>
                  <w:bCs/>
                  <w:szCs w:val="21"/>
                </w:rPr>
                <w:t> </w:t>
              </w:r>
              <w:r>
                <w:rPr>
                  <w:rStyle w:val="InternetLink"/>
                  <w:bCs/>
                  <w:szCs w:val="21"/>
                </w:rPr>
                <w:t>https://mooc1.chaoxing.com/course/206177665.html</w:t>
              </w:r>
            </w:hyperlink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资理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资</w:t>
            </w:r>
            <w:r>
              <w:rPr>
                <w:bCs/>
                <w:szCs w:val="21"/>
              </w:rPr>
              <w:t>1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互联网金融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潇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-1.chaoxing.com/course/20639868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理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</w:t>
            </w:r>
            <w:r>
              <w:rPr/>
              <w:t>-</w:t>
            </w:r>
            <w:r>
              <w:rPr/>
              <w:t>1.chaoxing.com/course/206031764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期货交易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光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-1.chaoxing.com/mycourse/teachercourse?moocId=206384455&amp;clazzid=12807867&amp;edit=true&amp;v=0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融理财产品营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-1.chaoxing.com/course/206200455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才训练与沟通技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惠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-1.chaoxing.com/course/20628460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汇交易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hyperlink r:id="rId14">
              <w:r>
                <w:rPr>
                  <w:rStyle w:val="InternetLink"/>
                </w:rPr>
                <w:t>https://mooc1-1.chaoxing.com/course/206498195.html</w:t>
              </w:r>
            </w:hyperlink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险理论与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-1.chaoxing.com/course/20616464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选项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张丽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https://mooc1.chaoxing.com/course/206284107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益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805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1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mooc1.chaoxing.com/course/20675633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艳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1487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4019944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诗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690082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2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/>
              <w:t>http://mooc1.chaoxing.com/course/206418660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mooc1.chaoxing.com/course/20675633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艳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1487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4019944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6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谭诗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90082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3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/>
              <w:t>http://mooc1.chaoxing.com/course/206418660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mooc1.chaoxing.com/course/20675633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艳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1487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红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Cs w:val="21"/>
              </w:rPr>
              <w:t>https://mooc1-1.chaoxing.com/course/2040189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7841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4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芳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418660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065567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艳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1487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红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40189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8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7841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5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1034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065567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言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0451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红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40189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双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09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768860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世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6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1034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065567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言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0451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4172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红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40189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吴双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09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0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768860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7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1034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065567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言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0451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卫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94319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交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09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1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336287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8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1034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帆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397609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言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.chaoxing.com/course/20670451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美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ttps://mooc1.chaoxing.com/course/20620284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79702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交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09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2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336287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09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1034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帆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397609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郭美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https://mooc1.chaoxing.com/course/20620284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匡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https://mooc1.chaoxing.com/course/206224275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江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7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3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683466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10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慧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/>
              <w:t>https://mooc1-1.chaoxing.com/course/2064865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帆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397609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匡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 </w:t>
            </w:r>
            <w:r>
              <w:rPr>
                <w:bCs/>
                <w:szCs w:val="21"/>
              </w:rPr>
              <w:t>https://mooc1.chaoxing.com/course/206224275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廖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2989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刘江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71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4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683466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  <w:r>
              <w:rPr>
                <w:bCs/>
                <w:szCs w:val="21"/>
              </w:rPr>
              <w:t>1911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慧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/>
              <w:t>https://mooc1-1.chaoxing.com/course/2064865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3935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帆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397609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黎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718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佳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ttps://mooc1-1.chaoxing.com/course/203976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袁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235858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会</w:t>
            </w:r>
            <w:r>
              <w:rPr>
                <w:bCs/>
                <w:szCs w:val="21"/>
              </w:rPr>
              <w:t>1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益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805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邹国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涉会</w:t>
            </w:r>
            <w:r>
              <w:rPr>
                <w:bCs/>
                <w:szCs w:val="21"/>
              </w:rPr>
              <w:t>1901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3935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mooc1.chaoxing.com/course/206756330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志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1ng.com/course/20671406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玲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1439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文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368416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易珊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mooc1-1.chaoxing.com/course/20655652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素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45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6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红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6255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1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3935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罗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28418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玲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1439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秋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4018985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佳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ttps://mooc1-1.chaoxing.com/course/203976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7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386401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2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罗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28418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玲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1439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廖珊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86261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佳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ttps://mooc1-1.chaoxing.com/course/203976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8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迪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386401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</w:t>
            </w:r>
            <w:r>
              <w:rPr>
                <w:bCs/>
                <w:szCs w:val="21"/>
              </w:rPr>
              <w:t>1903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5803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罗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6284183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新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713845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玲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1439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廖珊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86261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谭佳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https://mooc1-1.chaoxing.com/course/203976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29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管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项成</w:t>
            </w:r>
            <w:r>
              <w:rPr>
                <w:bCs/>
                <w:szCs w:val="21"/>
              </w:rPr>
              <w:t>1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务会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47142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会计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管项成</w:t>
            </w:r>
            <w:r>
              <w:rPr>
                <w:bCs/>
                <w:szCs w:val="21"/>
              </w:rPr>
              <w:t>1901</w:t>
            </w:r>
            <w:r>
              <w:rPr>
                <w:bCs/>
                <w:szCs w:val="21"/>
              </w:rPr>
              <w:t>班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群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财税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凌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在线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389037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3935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7103278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志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1ng.com/course/20671406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学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5023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玲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14393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黎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171870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易珊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ttps://mooc1-1.chaoxing.com/course/20655652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397641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hyperlink r:id="rId30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1"/>
        <w:gridCol w:w="1444"/>
        <w:gridCol w:w="1707"/>
        <w:gridCol w:w="883"/>
        <w:gridCol w:w="1137"/>
        <w:gridCol w:w="1593"/>
        <w:gridCol w:w="5319"/>
      </w:tblGrid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平台网址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资理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资</w:t>
            </w:r>
            <w:r>
              <w:rPr>
                <w:bCs/>
                <w:szCs w:val="21"/>
              </w:rPr>
              <w:t>19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业银行综合柜台仿真实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文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25282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券市场基本法律法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636153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贸易实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41960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务应用文写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彭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ng.com/course/206139359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英语（</w:t>
            </w:r>
            <w:r>
              <w:rPr>
                <w:bCs/>
                <w:szCs w:val="21"/>
              </w:rPr>
              <w:t>4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翔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ooc11.chaoxing.com/course/206728616.html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泽东思想和中国特色社会主义理论体系概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潘志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000000"/>
                <w:szCs w:val="21"/>
              </w:rPr>
              <w:t>https://mooc1-1.chaoxi1ng.com/course/206714064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应用基础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亚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.chaoxing.com/course/2040166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听说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曼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mooc1.chaoxing.com/course/206805161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创新思维与方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文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s://mooc1-1.chaoxing.com/course/206368416.html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生基本素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谭佳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同步课堂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</w:rPr>
              <w:t>https://mooc1-1.chaoxing.com/course/203976852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应用数学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交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线课程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ttp://mooc1.chaoxing.com/course/203976095.html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体育（</w:t>
            </w:r>
            <w:r>
              <w:rPr>
                <w:bCs/>
                <w:szCs w:val="21"/>
              </w:rPr>
              <w:t>2-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杨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在线教学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zCs w:val="21"/>
              </w:rPr>
            </w:pPr>
            <w:hyperlink r:id="rId31">
              <w:r>
                <w:rPr>
                  <w:rStyle w:val="InternetLink"/>
                  <w:bCs/>
                  <w:color w:val="000000"/>
                  <w:szCs w:val="21"/>
                </w:rPr>
                <w:t>https://mooc1.chaoxing.com/course/203976879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course/206647620.html" TargetMode="External"/><Relationship Id="rId3" Type="http://schemas.openxmlformats.org/officeDocument/2006/relationships/hyperlink" Target="https://mooc1-1.chaoxing.com/course/206647620.html" TargetMode="External"/><Relationship Id="rId4" Type="http://schemas.openxmlformats.org/officeDocument/2006/relationships/hyperlink" Target="https://mooc1-1.chaoxing.com/course/206647620.html" TargetMode="External"/><Relationship Id="rId5" Type="http://schemas.openxmlformats.org/officeDocument/2006/relationships/hyperlink" Target="https://mooc1-1.chaoxing.com/course/206202342.html" TargetMode="External"/><Relationship Id="rId6" Type="http://schemas.openxmlformats.org/officeDocument/2006/relationships/hyperlink" Target="https://mooc1-1.chaoxing.com/course/206202342.html" TargetMode="External"/><Relationship Id="rId7" Type="http://schemas.openxmlformats.org/officeDocument/2006/relationships/hyperlink" Target="https://mooc1-1.chaoxing.com/course/206641111.html" TargetMode="External"/><Relationship Id="rId8" Type="http://schemas.openxmlformats.org/officeDocument/2006/relationships/hyperlink" Target="https://mooc1-1.chaoxing.com/course/206641111.html" TargetMode="External"/><Relationship Id="rId9" Type="http://schemas.openxmlformats.org/officeDocument/2006/relationships/hyperlink" Target="https://mooc1-1.chaoxing.com/course/206649268.html" TargetMode="External"/><Relationship Id="rId10" Type="http://schemas.openxmlformats.org/officeDocument/2006/relationships/hyperlink" Target="https://mooc1-1.chaoxing.com/course/206649268.html" TargetMode="External"/><Relationship Id="rId11" Type="http://schemas.openxmlformats.org/officeDocument/2006/relationships/hyperlink" Target="https://mooc1-1.chaoxing.com/course/206649268.html" TargetMode="External"/><Relationship Id="rId12" Type="http://schemas.openxmlformats.org/officeDocument/2006/relationships/hyperlink" Target="https://mooc1-1.chaoxing.com/course/206202342.html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s://mooc1-1.chaoxing.com/course/206498195.html" TargetMode="External"/><Relationship Id="rId15" Type="http://schemas.openxmlformats.org/officeDocument/2006/relationships/hyperlink" Target="https://mooc1.chaoxing.com/course/203976879.html" TargetMode="External"/><Relationship Id="rId16" Type="http://schemas.openxmlformats.org/officeDocument/2006/relationships/hyperlink" Target="https://mooc1.chaoxing.com/course/203976879.html" TargetMode="External"/><Relationship Id="rId17" Type="http://schemas.openxmlformats.org/officeDocument/2006/relationships/hyperlink" Target="https://mooc1.chaoxing.com/course/203976879.html" TargetMode="External"/><Relationship Id="rId18" Type="http://schemas.openxmlformats.org/officeDocument/2006/relationships/hyperlink" Target="https://mooc1.chaoxing.com/course/203976879.html" TargetMode="External"/><Relationship Id="rId19" Type="http://schemas.openxmlformats.org/officeDocument/2006/relationships/hyperlink" Target="https://mooc1.chaoxing.com/course/203976879.html" TargetMode="External"/><Relationship Id="rId20" Type="http://schemas.openxmlformats.org/officeDocument/2006/relationships/hyperlink" Target="https://mooc1.chaoxing.com/course/203976879.html" TargetMode="External"/><Relationship Id="rId21" Type="http://schemas.openxmlformats.org/officeDocument/2006/relationships/hyperlink" Target="https://mooc1.chaoxing.com/course/203976879.html" TargetMode="External"/><Relationship Id="rId22" Type="http://schemas.openxmlformats.org/officeDocument/2006/relationships/hyperlink" Target="https://mooc1.chaoxing.com/course/203976879.html" TargetMode="External"/><Relationship Id="rId23" Type="http://schemas.openxmlformats.org/officeDocument/2006/relationships/hyperlink" Target="https://mooc1.chaoxing.com/course/203976879.html" TargetMode="External"/><Relationship Id="rId24" Type="http://schemas.openxmlformats.org/officeDocument/2006/relationships/hyperlink" Target="https://mooc1.chaoxing.com/course/203976879.html" TargetMode="External"/><Relationship Id="rId25" Type="http://schemas.openxmlformats.org/officeDocument/2006/relationships/hyperlink" Target="https://mooc1.chaoxing.com/course/203976879.html" TargetMode="External"/><Relationship Id="rId26" Type="http://schemas.openxmlformats.org/officeDocument/2006/relationships/hyperlink" Target="https://mooc1.chaoxing.com/course/203976879.html" TargetMode="External"/><Relationship Id="rId27" Type="http://schemas.openxmlformats.org/officeDocument/2006/relationships/hyperlink" Target="https://mooc1.chaoxing.com/course/203976879.html" TargetMode="External"/><Relationship Id="rId28" Type="http://schemas.openxmlformats.org/officeDocument/2006/relationships/hyperlink" Target="https://mooc1.chaoxing.com/course/203976879.html" TargetMode="External"/><Relationship Id="rId29" Type="http://schemas.openxmlformats.org/officeDocument/2006/relationships/hyperlink" Target="https://mooc1.chaoxing.com/course/203976879.html" TargetMode="External"/><Relationship Id="rId30" Type="http://schemas.openxmlformats.org/officeDocument/2006/relationships/hyperlink" Target="https://mooc1.chaoxing.com/course/203976879.html" TargetMode="External"/><Relationship Id="rId31" Type="http://schemas.openxmlformats.org/officeDocument/2006/relationships/hyperlink" Target="https://mooc1.chaoxing.com/course/203976879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47:00Z</dcterms:created>
  <dc:creator>Administrator</dc:creator>
  <dc:description/>
  <cp:keywords/>
  <dc:language>en-US</dc:language>
  <cp:lastModifiedBy>a</cp:lastModifiedBy>
  <dcterms:modified xsi:type="dcterms:W3CDTF">2020-02-12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