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（部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学几天来，整体教学秩序基本正常。为了进一步改进和提高课堂教学质量，在过去的教学管理中总结经验、改进不足，本学期的日常教学管理和同行听课评教的侧重点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日常教学管理狠抓上课迟到和提前下课现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二级学院（部）安排好日常教学巡查，并将巡查安排表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前交督导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查重点时段：上午第一节课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开始），第四节课下课前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）。督导室在同时间段进行巡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示：第四节课下课时间：教学楼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实训楼和体育馆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行听课评教先重在统筹安排，后才有评教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行听课统筹安排建议以教研室为单位，由教研室主任协调、合理排表，每次听课教师必须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以上。以下是上学期电子商务学院的同行听课评教安排表，供学习参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27345" cy="195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二级学院（部）将同行听课评教安排表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前交督导室。同行听课评教安排表确定后才开始听课评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请各二级学院（部）前三周对新进教师和外聘教师进行集中听课评教。根据评教结果进行指导及管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周二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在南教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，教务处组织对近两年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）新进教师和外聘教师进行培训，请各二级学院（部）通知到位，不得缺席。</w:t>
      </w:r>
      <w:r>
        <w:rPr>
          <w:rFonts w:cs="宋体" w:ascii="宋体" w:hAnsi="宋体"/>
          <w:sz w:val="24"/>
        </w:rPr>
        <w:br/>
        <w:br/>
        <w:t>                                      </w:t>
      </w:r>
    </w:p>
    <w:p>
      <w:pPr>
        <w:pStyle w:val="Normal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  <w:r>
        <w:rPr>
          <w:rFonts w:cs="宋体" w:ascii="宋体" w:hAnsi="宋体"/>
          <w:sz w:val="24"/>
        </w:rPr>
        <w:br/>
        <w:t>                                    2019-09-05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7:00Z</dcterms:created>
  <dc:creator>Administrator</dc:creator>
  <dc:description/>
  <dc:language>en-US</dc:language>
  <cp:lastModifiedBy>ty</cp:lastModifiedBy>
  <dcterms:modified xsi:type="dcterms:W3CDTF">2019-09-06T06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