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上学期中层正职听课安排表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《湖南外贸职业学院同行听课制度》中的评教主体及听课次数要求，为使听课时间、听课对象全面覆盖，现对行政管理部门中层正职及各二级学院书记听课时间进行安排，听课对象随机。听课完成后请及时交听课评教反馈表到教务处督导室，教务处将通报每月完成听课任务情况。如因特殊情况未能及时完成任务的，请说明原因及报教务处申请延期。如需要提前完成听课任务的，也请报教务处备案。具体安排如下：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倡</w:t>
      </w:r>
      <w:r>
        <w:rPr>
          <w:rFonts w:cs="宋体" w:ascii="宋体" w:hAnsi="宋体"/>
          <w:color w:val="FF0000"/>
          <w:sz w:val="24"/>
        </w:rPr>
        <w:t>2-3</w:t>
      </w:r>
      <w:r>
        <w:rPr>
          <w:rFonts w:ascii="宋体" w:hAnsi="宋体" w:cs="宋体"/>
          <w:color w:val="FF0000"/>
          <w:sz w:val="24"/>
        </w:rPr>
        <w:t>人组团</w:t>
      </w:r>
      <w:r>
        <w:rPr>
          <w:rFonts w:ascii="宋体" w:hAnsi="宋体" w:cs="宋体"/>
          <w:sz w:val="24"/>
        </w:rPr>
        <w:t>听课。</w:t>
      </w:r>
    </w:p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99"/>
      </w:tblGrid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课时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课人员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2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於燃原、柏海川、潘文利、</w:t>
            </w:r>
            <w:r>
              <w:rPr>
                <w:rFonts w:ascii="宋体" w:hAnsi="宋体" w:cs="宋体"/>
                <w:sz w:val="24"/>
              </w:rPr>
              <w:t>周利刚、叶春霞、向冰冰、陈敬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杨瑞华、潘雪义、万宏辉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8-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 潇、</w:t>
            </w:r>
            <w:r>
              <w:rPr>
                <w:rFonts w:ascii="宋体" w:hAnsi="宋体" w:cs="宋体"/>
                <w:sz w:val="24"/>
              </w:rPr>
              <w:t>杨 剑、廖亚斌、任碧芳、湛霞英、邓星泽、熊贤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民阔、孙萍、刘谢南、（唐智远）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於燃原、柏海川、潘文利、</w:t>
            </w:r>
            <w:r>
              <w:rPr>
                <w:rFonts w:ascii="宋体" w:hAnsi="宋体" w:cs="宋体"/>
                <w:sz w:val="24"/>
              </w:rPr>
              <w:t>周利刚、叶春霞、向冰冰、陈敬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杨瑞华、潘雪义、万宏辉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-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 潇、</w:t>
            </w:r>
            <w:r>
              <w:rPr>
                <w:rFonts w:ascii="宋体" w:hAnsi="宋体" w:cs="宋体"/>
                <w:sz w:val="24"/>
              </w:rPr>
              <w:t>杨 剑、廖亚斌、任碧芳、湛霞英、邓星泽、熊贤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民阔、孙萍、刘谢南、（唐智远）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-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於燃原、柏海川、潘文利、</w:t>
            </w:r>
            <w:r>
              <w:rPr>
                <w:rFonts w:ascii="宋体" w:hAnsi="宋体" w:cs="宋体"/>
                <w:sz w:val="24"/>
              </w:rPr>
              <w:t>周利刚、叶春霞、向冰冰、陈敬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杨瑞华、潘雪义、万宏辉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7-3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 潇、</w:t>
            </w:r>
            <w:r>
              <w:rPr>
                <w:rFonts w:ascii="宋体" w:hAnsi="宋体" w:cs="宋体"/>
                <w:sz w:val="24"/>
              </w:rPr>
              <w:t>杨 剑、廖亚斌、任碧芳、湛霞英、邓星泽、熊贤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民阔、孙萍、刘谢南、（唐智远）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於燃原、柏海川、潘文利、</w:t>
            </w:r>
            <w:r>
              <w:rPr>
                <w:rFonts w:ascii="宋体" w:hAnsi="宋体" w:cs="宋体"/>
                <w:sz w:val="24"/>
              </w:rPr>
              <w:t>周利刚、叶春霞、向冰冰、陈敬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杨瑞华、潘雪义、万宏辉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-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 潇、</w:t>
            </w:r>
            <w:r>
              <w:rPr>
                <w:rFonts w:ascii="宋体" w:hAnsi="宋体" w:cs="宋体"/>
                <w:sz w:val="24"/>
              </w:rPr>
              <w:t>杨 剑、廖亚斌、任碧芳、湛霞英、邓星泽、熊贤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民阔、孙萍、刘谢南、（唐智远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Cs w:val="21"/>
        </w:rPr>
        <w:t>《湖南外贸职业学院同行听课制度》中的评教主体及听课次数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校党政领导，每学期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其中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为思政课；分管教学副校长，每学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教务处处长、二级学院院长、公共课部主任、思政课部主任，每学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务处督导办公室主任，每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、其他中层正职，每学期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教务处、二级学院、公共课部、思政课部部门副职，每学期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教研室主任，每学期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讲师及以上职称教师每学期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；助讲每学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，见习教师每学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  <w:shd w:fill="FFFFFF" w:val="clear"/>
        </w:rPr>
        <w:t>附表一：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湖南外贸职业学院同行听课评教反馈表</w:t>
      </w:r>
    </w:p>
    <w:p>
      <w:pPr>
        <w:pStyle w:val="Normal"/>
        <w:widowControl/>
        <w:shd w:fill="FFFFFF" w:val="clear"/>
        <w:spacing w:before="156" w:after="156"/>
        <w:rPr>
          <w:rFonts w:eastAsia="仿宋_GB2312;仿宋"/>
          <w:color w:val="000000"/>
          <w:kern w:val="0"/>
          <w:sz w:val="24"/>
          <w:shd w:fill="FFFFFF" w:val="clear"/>
        </w:rPr>
      </w:pPr>
      <w:r>
        <w:rPr>
          <w:rFonts w:eastAsia="仿宋_GB2312;仿宋"/>
          <w:color w:val="000000"/>
          <w:kern w:val="0"/>
          <w:sz w:val="24"/>
          <w:shd w:fill="FFFFFF" w:val="clear"/>
        </w:rPr>
        <w:t>任课教师：</w:t>
      </w: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仿宋_GB2312;仿宋"/>
          <w:color w:val="000000"/>
          <w:kern w:val="0"/>
          <w:sz w:val="24"/>
          <w:shd w:fill="FFFFFF" w:val="clear"/>
        </w:rPr>
        <w:t>课程名称：</w:t>
      </w: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       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eastAsia="仿宋_GB2312;仿宋"/>
          <w:color w:val="000000"/>
          <w:kern w:val="0"/>
          <w:sz w:val="24"/>
          <w:shd w:fill="FFFFFF" w:val="clear"/>
        </w:rPr>
        <w:t>班级：</w:t>
      </w: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</w:t>
      </w:r>
    </w:p>
    <w:p>
      <w:pPr>
        <w:pStyle w:val="Normal"/>
        <w:widowControl/>
        <w:shd w:fill="FFFFFF" w:val="clear"/>
        <w:spacing w:before="156" w:after="156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  <w:u w:val="single"/>
          <w:shd w:fill="FFFFFF" w:val="clear"/>
        </w:rPr>
        <w:t>课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u w:val="single"/>
          <w:shd w:fill="FFFFFF" w:val="clear"/>
        </w:rPr>
        <w:t>题：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        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u w:val="single"/>
          <w:shd w:fill="FFFFFF" w:val="clear"/>
        </w:rPr>
        <w:t>节次：</w:t>
      </w:r>
      <w:r>
        <w:rPr>
          <w:rFonts w:ascii="宋体" w:hAnsi="宋体" w:cs="宋体"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8"/>
        <w:gridCol w:w="852"/>
        <w:gridCol w:w="1032"/>
      </w:tblGrid>
      <w:tr>
        <w:trPr>
          <w:trHeight w:val="58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内 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标 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总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得分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知识目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准确科学，符合学生实际，体现职教特点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能力目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明确具体，切合专业实际，富有职教特色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情感目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表述准确，联系职业岗位，突出课程特色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内容定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学内容正确合理，符合岗位能力需求，重点突出，难点恰当，反映专业最新进展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方法手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法选择恰当，学法指导实用，信息技术、资源利用合理，教学手段有效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学过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学环节紧凑完整；时间分配合理；体现教为引导、学为主体的双向互动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考核评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考评标准明确，考评方式合理，具有可操作性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语言表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普通话标准，语言规范、流畅，感染力强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仪表仪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衣着整洁，举止大方，教态自然，精神饱满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书育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 xml:space="preserve">表率效果突出，立德树人，注重素质教育，关注学生全面发展和成长成才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教学效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到课率、参与率高；充分调动学习积极性、课堂氛围好；有效解决教学重难点、教学目标达成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总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总体评价描述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具体反馈建议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听课人员签名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kern w:val="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hd w:fill="FFFFFF" w:val="clear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hd w:fill="FFFFFF" w:val="clear"/>
              </w:rPr>
              <w:t>年  月  日    星期</w:t>
            </w:r>
            <w:r>
              <w:rPr>
                <w:rFonts w:ascii="新宋体" w:hAnsi="新宋体" w:cs="新宋体" w:eastAsia="新宋体"/>
                <w:color w:val="000000"/>
                <w:kern w:val="0"/>
                <w:u w:val="single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6:00Z</dcterms:created>
  <dc:creator>Administrator</dc:creator>
  <dc:description/>
  <dc:language>en-US</dc:language>
  <cp:lastModifiedBy>三哥</cp:lastModifiedBy>
  <dcterms:modified xsi:type="dcterms:W3CDTF">2019-04-25T01:1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