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4.05pt;width:452.95pt;height:53.95pt;mso-wrap-style:none;v-text-anchor:middle;mso-position-vertical:top" type="_x0000_t136">
            <v:path textpathok="t"/>
            <v:textpath on="t" fitshape="t" string="中共湖南外贸职业学院委员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198120"/>
                <wp:effectExtent l="0" t="1460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98000"/>
                          <a:chOff x="0" y="0"/>
                          <a:chExt cx="5715000" cy="19800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97200"/>
                            <a:ext cx="2743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55pt;width:449.95pt;height:15.6pt" coordorigin="0,471" coordsize="8999,312">
                <v:line id="shape_0" from="0,624" to="4319,62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680,624" to="8999,62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20;top:471;width:359;height:311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湘外贸职院党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湖南外贸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职工因私事出国（境）管理暂行规定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为进一步规范我校教职工因私事出国（境）管理，我校制定了《</w:t>
      </w:r>
      <w:r>
        <w:rPr>
          <w:rFonts w:ascii="仿宋" w:hAnsi="仿宋" w:cs="宋体;SimSun" w:eastAsia="仿宋"/>
          <w:color w:val="000000"/>
          <w:kern w:val="0"/>
          <w:sz w:val="36"/>
          <w:szCs w:val="36"/>
        </w:rPr>
        <w:t>湖南外贸职业学院教职工因私事出国（境）管理暂行规定</w:t>
      </w:r>
      <w:r>
        <w:rPr>
          <w:rFonts w:ascii="仿宋" w:hAnsi="仿宋" w:cs="仿宋" w:eastAsia="仿宋"/>
          <w:sz w:val="32"/>
          <w:szCs w:val="32"/>
        </w:rPr>
        <w:t>》，现予印发，请遵照执行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湖南外贸职业学院委员会</w:t>
      </w:r>
    </w:p>
    <w:p>
      <w:pPr>
        <w:pStyle w:val="Normal"/>
        <w:spacing w:lineRule="exact" w:line="50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  <w:u w:val="single"/>
        </w:rPr>
      </w:pPr>
      <w:r>
        <w:rPr>
          <w:rFonts w:eastAsia="黑体;SimHei" w:cs="仿宋_GB2312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  <w:u w:val="single"/>
        </w:rPr>
      </w:pPr>
      <w:r>
        <w:rPr>
          <w:rFonts w:eastAsia="仿宋" w:cs="仿宋_GB2312" w:ascii="仿宋" w:hAnsi="仿宋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646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  <w:sz w:val="28"/>
          <w:szCs w:val="28"/>
          <w:u w:val="single"/>
        </w:rPr>
        <w:t xml:space="preserve">湖南外贸职业学院党政办公室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9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3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6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 </w:t>
      </w:r>
    </w:p>
    <w:p>
      <w:pPr>
        <w:pStyle w:val="Normal"/>
        <w:widowControl/>
        <w:jc w:val="center"/>
        <w:rPr>
          <w:rFonts w:ascii="宋体;SimSun" w:hAnsi="宋体;SimSun" w:eastAsia="仿宋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  <w:bookmarkStart w:id="0" w:name="_Hlk4503299"/>
      <w:bookmarkStart w:id="1" w:name="_Hlk4503299"/>
      <w:bookmarkEnd w:id="1"/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南外贸职业学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职工因私事出国（境）管理暂行规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  <w:bookmarkStart w:id="2" w:name="_Hlk4503299"/>
      <w:bookmarkStart w:id="3" w:name="_Hlk4503299"/>
      <w:bookmarkEnd w:id="3"/>
    </w:p>
    <w:p>
      <w:pPr>
        <w:pStyle w:val="Normal"/>
        <w:widowControl/>
        <w:spacing w:before="0" w:after="29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第一章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总则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bookmarkStart w:id="4" w:name="_Hlk4503261"/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规范我校教职工因私事出国（境）管理</w:t>
      </w:r>
      <w:bookmarkEnd w:id="4"/>
      <w:r>
        <w:rPr>
          <w:rFonts w:ascii="仿宋_GB2312" w:hAnsi="仿宋_GB2312" w:cs="宋体;SimSun" w:eastAsia="仿宋_GB2312"/>
          <w:kern w:val="0"/>
          <w:sz w:val="28"/>
          <w:szCs w:val="28"/>
        </w:rPr>
        <w:t>，根据国家有关法律和上级有关文件精神，结合学校实际，特制定本暂行规定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私事出国（境）是指我校教职工因探亲访友、旅游和从事其他非公务活动等出国（境）的行为。申请出国（境）定居的按国家有关规定执行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职工因私事出国（境）所需一切费用自理。</w:t>
      </w:r>
    </w:p>
    <w:p>
      <w:pPr>
        <w:pStyle w:val="Normal"/>
        <w:widowControl/>
        <w:spacing w:before="296" w:after="29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第二章 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因私事出国（境）登记备案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下人员需按上级有关规定实行登记备案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在职的副处级以上干部（含本级，下同）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离退休的副厅级以上干部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重要岗位（财务、机要等）工作人员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其他有必要列入登记备案的人员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严格完善登记备案人员信息，做到应备尽备。登记备案的内容包括姓名、性别、身份证号码、出生日期、现任职务（职级）、户口所在地、登记备案人员类型、是否持有因私事出国（境）证件、因私出国（境）证件类型及号码、证件是否交由组织集中保管等信息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六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人事处负责向省商务厅报送我校登记备案人员信息，并及时做好变更、增加和撤销工作。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加强对登记备案人员的教育和管理，各部门应协助组织人事处做好登记备案人员因私事出国（境）的审核和管理。</w:t>
      </w:r>
    </w:p>
    <w:p>
      <w:pPr>
        <w:pStyle w:val="Normal"/>
        <w:widowControl/>
        <w:spacing w:before="296" w:after="29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三章  登记备案人员因私事出国（境）审批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备案人员申请因私事出国（境）或向出入境管理部门申领因私事出国（境）证件的，应填写《湖南外贸职业学院备案干部因私事出国（境）申报审批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并按管理权限和行政隶属关系办理审批手续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在职和离、退休的副厅级以上干部因私事出国（境）按上级有关规定办理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其他备案人员申请因私事出国（境）或办理因私证件，由所在党组织（党总支、直属党支部）或部门负责人签字同意，经组织人事处会同有关部门审核后，报分管外事校领导、校党委书记审批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非备案人员申请因私事出国（境）或向出入境管理部门申领因私事出国（境）证件需要学校领导签署意见时按本条第二款规定办理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九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织人事处依据经审批同意后的《湖南外贸职业学院备案干部因私事出国（境）申报审批表》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向省商务厅出具同意教职工办理因私事出国（境）手续或证件的函，申请人员持同意申办函到省商务厅办理因私事出国（境）相关手续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具有下列情况之一的，登记备案人员原则上不得办理因私事出国（境）手续：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不符合因私事出国（境）审批范围的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纪检监察部门、政法部门立案审查未做出结论的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在涉密岗位工作未过解密期的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请假手续不完整的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其他不符合因私事出国（境）条件的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十一条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除登记备案人员外，其他教职工因私事出国（境）前应如实填写《湖南外贸职业学院其他人员因私事出国（境）登记备案表》（附件</w:t>
      </w:r>
      <w:r>
        <w:rPr>
          <w:rFonts w:eastAsia="仿宋_GB2312" w:cs="宋体;SimSun" w:ascii="仿宋_GB2312" w:hAnsi="仿宋_GB2312"/>
          <w:color w:val="FF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），主动如实报备出国（境）的时间、地点和主要活动，并将登记备案表交组织人事处保存备查。</w:t>
      </w:r>
    </w:p>
    <w:p>
      <w:pPr>
        <w:pStyle w:val="Normal"/>
        <w:widowControl/>
        <w:spacing w:before="296" w:after="29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四章  登记备案人员因私事出国（境）证件管理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十二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备案人员因私出国（境）证件由省商务厅实行集中统一保管，严禁个人自行保管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第十三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备案人员在办妥因私事出国（境）证件后，必须按规定报备并上交证件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登记备案人员申请领取因私事出国（境）证件时，应有明确的出国（境）计划（时间、地点等），填写《湖南外贸职业学院备案干部因私事出国（境）证件领取审批表》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经学校审批同意后再去省商务厅领取出国（境）证件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五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登记备案人员领取因私事出国（境）证件后，暂不出国（境）的，须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内将证件交还省商务厅集中保管；在回国（境）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将所持因私事出国（境）证件交由省商务厅集中保管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六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因私出国（境）证件丢失的，个人应向组织人事处提交情况说明，并及时到出入境管理部门办理因私事出国（境）证件作废手续。</w:t>
      </w:r>
    </w:p>
    <w:p>
      <w:pPr>
        <w:pStyle w:val="Normal"/>
        <w:widowControl/>
        <w:spacing w:before="296" w:after="296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五章  非登记备案人员因私事出国（境）管理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七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除第二章第三条所列人员需按本规定实行登记备案外，其他人员因私事出国（境）由各二级单位负责管理。如需借用学校事业单位法人证书复印件或开具在职证明、收入证明等，由个人持二级单位出具的同意其因私事出国（境）介绍信（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到相关职能部门办理。</w:t>
      </w:r>
    </w:p>
    <w:p>
      <w:pPr>
        <w:pStyle w:val="Normal"/>
        <w:widowControl/>
        <w:spacing w:before="296" w:after="29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第六章  因私事出国（境）责任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十八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教职工因私事出国（境），应自觉树立国家安全意识和防渗透意识，自觉接受外事纪律教育，自觉遵守所在国法律法规，强化自我保护意识和能力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十九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未按规定办理登记备案、审批等手续或未执行因私证件管理规定，致使登记备案人员办理因私证件或持因私证件出国（境），造成严重后果的，学校将追究相关单位或个人责任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登记备案人员或其他教职工在非节假日因私事出国（境），应按学校规定办理请假等相关手续。未按规定办理请假手续的，按旷工处理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一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记备案人员办理因私事出国（境）手续时弄虚作假或出现其他违法违纪情况的，学校视情节轻重给予批评教育或纪律处分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二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登记备案人员违反出国（境）证件管理规定，拒不将所持的因私事出国（境）证件交省商务厅集中保管，或未按规定上交因私事出国（境）证件，又不履行正常报批手续擅自出国（境），或未按审批要求擅自变更因私事出国（境）行程、日期，或瞒报因私事出国（境）等情况，视情节轻重，依纪依规追究相关单位责任人和当事人责任。</w:t>
      </w:r>
    </w:p>
    <w:p>
      <w:pPr>
        <w:pStyle w:val="Normal"/>
        <w:widowControl/>
        <w:spacing w:before="296" w:after="296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 xml:space="preserve">第七章 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则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三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暂行办法由组织人事处负责解释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十四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暂行规定自公布之日起施行。本暂行办法所依据的法律、法规和规范性文件发生变化时，按新的政策和规定执行；未尽事宜按上级文件和学校有关政策和规定执行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备案干部因私事出国（境）申报审批表</w:t>
      </w:r>
    </w:p>
    <w:p>
      <w:pPr>
        <w:pStyle w:val="Normal"/>
        <w:ind w:firstLine="405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他人员因私事出国（境）登记备案表</w:t>
      </w:r>
    </w:p>
    <w:p>
      <w:pPr>
        <w:pStyle w:val="Normal"/>
        <w:ind w:firstLine="140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备案干部因私事出国（境）证件领取审批表</w:t>
      </w:r>
    </w:p>
    <w:p>
      <w:pPr>
        <w:pStyle w:val="Normal"/>
        <w:ind w:firstLine="405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因私事出国（境）介绍信</w:t>
      </w:r>
    </w:p>
    <w:p>
      <w:pPr>
        <w:pStyle w:val="Normal"/>
        <w:widowControl/>
        <w:snapToGrid w:val="false"/>
        <w:spacing w:before="0" w:after="240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widowControl/>
        <w:snapToGrid w:val="false"/>
        <w:spacing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napToGrid w:val="false"/>
        <w:spacing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napToGrid w:val="false"/>
        <w:spacing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snapToGrid w:val="false"/>
        <w:spacing w:before="0" w:after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外贸职业学院备案干部因私事出国（境）申报审批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填表时间：   年   月   日</w:t>
      </w:r>
    </w:p>
    <w:tbl>
      <w:tblPr>
        <w:tblW w:w="865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9"/>
        <w:gridCol w:w="992"/>
        <w:gridCol w:w="217"/>
        <w:gridCol w:w="756"/>
        <w:gridCol w:w="812"/>
        <w:gridCol w:w="1302"/>
        <w:gridCol w:w="14"/>
        <w:gridCol w:w="1292"/>
        <w:gridCol w:w="737"/>
        <w:gridCol w:w="490"/>
        <w:gridCol w:w="1190"/>
      </w:tblGrid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地国（境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天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由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82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党组织或部门负责人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74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人事处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       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601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734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书记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983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外贸职业学院其他人员因私事出国（境）登记备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填表时间：   年   月   日</w:t>
      </w:r>
    </w:p>
    <w:tbl>
      <w:tblPr>
        <w:tblW w:w="865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358"/>
        <w:gridCol w:w="756"/>
        <w:gridCol w:w="812"/>
        <w:gridCol w:w="1302"/>
        <w:gridCol w:w="14"/>
        <w:gridCol w:w="1292"/>
        <w:gridCol w:w="1227"/>
        <w:gridCol w:w="1190"/>
      </w:tblGrid>
      <w:tr>
        <w:trPr>
          <w:trHeight w:val="567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的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天数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时间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事由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邀请人（单位）的基本情况及与本人关系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邀请人（单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：</w:t>
            </w:r>
          </w:p>
        </w:tc>
      </w:tr>
      <w:tr>
        <w:trPr>
          <w:trHeight w:val="123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意见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45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门意见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983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备案表由组织人事处保存备查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17"/>
        <w:gridCol w:w="1330"/>
        <w:gridCol w:w="2024"/>
        <w:gridCol w:w="1307"/>
        <w:gridCol w:w="1921"/>
      </w:tblGrid>
      <w:tr>
        <w:trPr>
          <w:trHeight w:val="690" w:hRule="atLeast"/>
        </w:trPr>
        <w:tc>
          <w:tcPr>
            <w:tcW w:w="8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湖南外贸职业学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备案干部因私事出国（境）证件领取审批表</w:t>
            </w:r>
          </w:p>
        </w:tc>
      </w:tr>
      <w:tr>
        <w:trPr>
          <w:trHeight w:val="7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证件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及号码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8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请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签名：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31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在党组织或部门负责人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签名：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5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34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组织人事处意见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注意事项：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签证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发放证件，签证后立即收回；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出国（境）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发放证件，回国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天内交回</w:t>
            </w:r>
          </w:p>
        </w:tc>
      </w:tr>
    </w:tbl>
    <w:p>
      <w:pPr>
        <w:pStyle w:val="TextBody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TextBody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因私事出国（境）介绍信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单位）：</w:t>
      </w:r>
    </w:p>
    <w:p>
      <w:pPr>
        <w:pStyle w:val="TextBodyIndent"/>
        <w:spacing w:lineRule="auto" w:line="240"/>
        <w:ind w:firstLine="56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u w:val="none"/>
        </w:rPr>
        <w:t>同志（性别：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none"/>
        </w:rPr>
        <w:t>，身份证号码：</w:t>
      </w: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u w:val="none"/>
        </w:rPr>
        <w:t>）系我单位在编在岗教职工，不属于登记备案人员和不准出国（境）五种对象之一</w:t>
      </w:r>
      <w:r>
        <w:rPr>
          <w:sz w:val="28"/>
          <w:szCs w:val="28"/>
          <w:u w:val="none"/>
        </w:rPr>
        <w:t>。</w:t>
      </w:r>
      <w:r>
        <w:rPr>
          <w:color w:val="000000"/>
          <w:sz w:val="28"/>
          <w:szCs w:val="28"/>
          <w:u w:val="none"/>
        </w:rPr>
        <w:t>我单位同意该同志因私事赴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u w:val="none"/>
        </w:rPr>
        <w:t>（国家或地区）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u w:val="none"/>
        </w:rPr>
        <w:t>（事由），时间</w:t>
      </w:r>
      <w:r>
        <w:rPr>
          <w:sz w:val="28"/>
          <w:szCs w:val="28"/>
          <w:u w:val="none"/>
        </w:rPr>
        <w:t>从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none"/>
        </w:rPr>
        <w:t>日至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none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none"/>
        </w:rPr>
        <w:t>月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none"/>
        </w:rPr>
        <w:t>日出境，为期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none"/>
        </w:rPr>
        <w:t>天</w:t>
      </w:r>
      <w:r>
        <w:rPr>
          <w:color w:val="000000"/>
          <w:sz w:val="28"/>
          <w:szCs w:val="28"/>
          <w:u w:val="none"/>
        </w:rPr>
        <w:t>，费用自理。请予以支持办理：</w:t>
      </w: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  <w:u w:val="none"/>
        </w:rPr>
        <w:t>相关手续。</w:t>
      </w:r>
    </w:p>
    <w:p>
      <w:pPr>
        <w:pStyle w:val="TextBodyIndent"/>
        <w:spacing w:lineRule="auto" w:line="24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2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所在单位负责人签字：                单位公章：  </w:t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教职工因私出国（境）时间，原则上应为假期。特殊原因非假期因私出国（境），应按规定办理请假手续，并同时提交《湖南外贸职业学院教职工请假申请表》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不改变介绍信格式，介绍信所要求信息必须完整、准确。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介绍信中“出境事由”请选择填写：旅游、探亲、定居、继承财产等私人事务；“办理相关手续”请选择填写：借用学校事业单位法人证书复印件和开具在职证明、开具收入证明等（其中办理借用学校组织机构代码证复印件、事业单位法人代表证复印件职能部门为学校党政办公室；开具在职证明、收入证明职能部门为组织人事处）。</w:t>
      </w:r>
    </w:p>
    <w:p>
      <w:pPr>
        <w:pStyle w:val="TextBody"/>
        <w:spacing w:lineRule="exact" w:line="320"/>
        <w:rPr>
          <w:rFonts w:ascii="Calibri" w:hAnsi="Calibri" w:eastAsia="仿宋_GB2312" w:cs="Calibri"/>
          <w:sz w:val="24"/>
          <w:szCs w:val="22"/>
        </w:rPr>
      </w:pPr>
      <w:r>
        <w:rPr>
          <w:rFonts w:eastAsia="仿宋_GB2312" w:cs="Calibri" w:ascii="Calibri" w:hAnsi="Calibri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Section1">
    <w:name w:val="section1"/>
    <w:basedOn w:val="Style13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">
    <w:name w:val="tpc_content"/>
    <w:basedOn w:val="Style13"/>
    <w:qFormat/>
    <w:rPr/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 w:cs="宋体;SimSun"/>
      <w:sz w:val="24"/>
      <w:szCs w:val="20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340"/>
      <w:jc w:val="center"/>
      <w:textAlignment w:val="baseline"/>
    </w:pPr>
    <w:rPr>
      <w:rFonts w:ascii="宋体;SimSun" w:hAnsi="宋体;SimSun" w:cs="宋体;SimSun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6:00Z</dcterms:created>
  <dc:creator>龙帝国技术社区</dc:creator>
  <dc:description/>
  <cp:keywords/>
  <dc:language>en-US</dc:language>
  <cp:lastModifiedBy>宋小平</cp:lastModifiedBy>
  <cp:lastPrinted>2019-04-03T14:20:00Z</cp:lastPrinted>
  <dcterms:modified xsi:type="dcterms:W3CDTF">2019-04-09T07:52:00Z</dcterms:modified>
  <cp:revision>75</cp:revision>
  <dc:subject/>
  <dc:title>湘外贸职院人字〔2008〕8号</dc:title>
</cp:coreProperties>
</file>