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南外贸职业学院第四届教授委员会组成人员名单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  任：桂  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副主任：铁明太   彭铁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成  员：桂  诚   铁明太   彭铁光   宋小平   刘  潇 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肖  频   湛霞英   张世兵   徐喜波   周  道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红波   蒋  婵   刘慧君   康漫红   贺  鑫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锦锋   苏  婵   李洪源   高述涛   章  玲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侯秋丽   易  东   吴双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秘书长：刘  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iMaoXY</dc:creator>
  <dc:description/>
  <dc:language>en-US</dc:language>
  <cp:lastModifiedBy>WaiMaoXY</cp:lastModifiedBy>
  <cp:lastPrinted>2019-01-09T14:49:00Z</cp:lastPrinted>
  <dcterms:modified xsi:type="dcterms:W3CDTF">2019-04-17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