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省政校企外贸人才培养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7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85"/>
        <w:gridCol w:w="254"/>
        <w:gridCol w:w="1740"/>
        <w:gridCol w:w="1842"/>
        <w:gridCol w:w="2451"/>
      </w:tblGrid>
      <w:tr>
        <w:trPr>
          <w:trHeight w:val="58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用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张近期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寸蓝底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干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担任职位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注 意 事 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该表由学生本人填写，表中填写的所有信息真实可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报名联系人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老师 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87480722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交报名表地点：实训楼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办公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2:15:00Z</dcterms:created>
  <dc:creator>Fan</dc:creator>
  <dc:description/>
  <dc:language>en-US</dc:language>
  <cp:lastModifiedBy>Yuan1400215716</cp:lastModifiedBy>
  <cp:lastPrinted>2018-09-12T12:34:00Z</cp:lastPrinted>
  <dcterms:modified xsi:type="dcterms:W3CDTF">2018-10-10T07:35:08Z</dcterms:modified>
  <cp:revision>2</cp:revision>
  <dc:subject/>
  <dc:title>中南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