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湖南外贸职业学院专本同读报名登记表</w:t>
      </w:r>
    </w:p>
    <w:tbl>
      <w:tblPr>
        <w:tblW w:w="97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2"/>
        <w:gridCol w:w="709"/>
        <w:gridCol w:w="1275"/>
        <w:gridCol w:w="1560"/>
        <w:gridCol w:w="1842"/>
        <w:gridCol w:w="142"/>
        <w:gridCol w:w="709"/>
        <w:gridCol w:w="1600"/>
      </w:tblGrid>
      <w:tr>
        <w:trPr>
          <w:trHeight w:val="58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张近期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寸蓝底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分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专业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辅导员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主考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报读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2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号</w:t>
            </w:r>
          </w:p>
        </w:tc>
      </w:tr>
      <w:tr>
        <w:trPr>
          <w:trHeight w:val="54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特长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担任干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担任职位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绑定学习平台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请扫以下二维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注 意 事 项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该表由学生本人填写，表中填写的所有信息真实可靠，在办理本科毕业证书之前须提交大专学历毕业证书，毕业证书属国民教育系列，学信网可查实，如出现虚假或不真实的情况，由学生本人承担由此产生的一切后果并负全部责任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报名登记表、身份证、大专毕业证上的姓名必须一致，如不一致则必须有当地公安局派出所的有关证明，证实确系同一人，否则报名无效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考生自愿报考参加湖南省自学考试，并委托校方统一注册、报考（如有特殊情况，考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通知班主任取消报考），同意按流程参加学习、考试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学生必须提供身份证复印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，近期正面两寸蓝底彩色照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请不要轻信他人任何宣传，不要在学校非指定处缴费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、 报名联系人：邓老师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2691919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张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6673732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spacing w:lineRule="exact" w:line="360"/>
        <w:ind w:right="480" w:hanging="0"/>
        <w:rPr/>
      </w:pPr>
      <w:r>
        <w:rPr>
          <w:rFonts w:ascii="宋体" w:hAnsi="宋体" w:cs="宋体"/>
          <w:sz w:val="24"/>
        </w:rPr>
        <w:t xml:space="preserve">本人签字：   </w:t>
      </w:r>
      <w:r>
        <w:rPr>
          <w:rFonts w:ascii="宋体" w:hAnsi="宋体" w:cs="宋体"/>
          <w:b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报名时间：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sz w:val="24"/>
        </w:rPr>
        <w:t>年    月    日</w:t>
      </w:r>
      <w:r>
        <w:rPr>
          <w:rFonts w:ascii="宋体" w:hAnsi="宋体" w:cs="宋体"/>
          <w:b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2:15:00Z</dcterms:created>
  <dc:creator>Fan</dc:creator>
  <dc:description/>
  <dc:language>en-US</dc:language>
  <cp:lastModifiedBy>邓老师</cp:lastModifiedBy>
  <cp:lastPrinted>2017-04-20T13:27:00Z</cp:lastPrinted>
  <dcterms:modified xsi:type="dcterms:W3CDTF">2018-05-09T08:10:19Z</dcterms:modified>
  <cp:revision>2</cp:revision>
  <dc:subject/>
  <dc:title>中南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